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заимодействие сотрудников ОУ и привлечение внешних специалистов в организации учебно-воспитательного процесса и школьного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задач, поставленных и в Программе развития школы  и в Программе «Наше здоровье в наших руках»,  привлекаются многие структуры 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оанализировав возможности нашего города , социума, Управляющим Советом школы была разработана  Модель межведомственного подхода к вопросам организации учебно-воспитательного процес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вопросам, связанным со здоровьесбережением всех субъектов образовательного процесса. Данная модель работает с 2006 года и выглядит следующим образ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26085</wp:posOffset>
                </wp:positionH>
                <wp:positionV relativeFrom="line">
                  <wp:posOffset>-817880</wp:posOffset>
                </wp:positionV>
                <wp:extent cx="5461000" cy="544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5440680"/>
                          <a:chOff x="0" y="0"/>
                          <a:chExt cx="5460840" cy="544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0840" cy="54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16560" y="180612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03440"/>
                            <a:ext cx="1292400" cy="129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 «Ресторан У Равиля»,  ИП Суханова Е.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8200" y="2719800"/>
                            <a:ext cx="64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73960"/>
                            <a:ext cx="1292400" cy="129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6560" y="317628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444120"/>
                            <a:ext cx="1292400" cy="129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Б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3365640"/>
                            <a:ext cx="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4011840"/>
                            <a:ext cx="1292400" cy="129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Г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317628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444120"/>
                            <a:ext cx="1292400" cy="129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школы №1, №2, общ. организация «Ровес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440" y="2719800"/>
                            <a:ext cx="64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073960"/>
                            <a:ext cx="1292400" cy="129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ёж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ыбо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7080" y="180612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703440"/>
                            <a:ext cx="1292400" cy="129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0600" y="1426680"/>
                            <a:ext cx="0" cy="64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35720"/>
                            <a:ext cx="1292400" cy="129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Семья»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й совет партии «Еди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сс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760" y="2074680"/>
                            <a:ext cx="1292400" cy="1292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-64.4pt;width:430pt;height:428.4pt" coordorigin="671,-1288" coordsize="8600,8568">
                <v:rect id="shape_0" stroked="f" o:allowincell="f" style="position:absolute;left:671;top:-1288;width:8599;height:8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32,1556" to="4251,2275" ID="_s106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fillcolor="#bbe0e3" stroked="t" o:allowincell="f" style="position:absolute;left:1796;top:-180;width:2034;height:2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 «Ресторан У Равиля»,  ИП Суханова Е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36,2995" to="3953,2995" ID="_s106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902;top:1978;width:2034;height:2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32,3714" to="4251,4433" ID="_s107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1796;top:4136;width:2034;height:2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В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Б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71,4012" to="4971,5029" ID="_s10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3954;top:5030;width:2034;height:2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Г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90,3714" to="6409,4433" ID="_s1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6112;top:4136;width:2034;height:2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школы №1, №2, общ. организация «Ровес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88,2995" to="7005,2995" ID="_s10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7006;top:1978;width:2034;height:2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ёжны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ыбо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90,1556" to="6409,2275" ID="_s10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6112;top:-180;width:2034;height:2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71,959" to="4971,1977" ID="_s10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3954;top:-1074;width:2034;height:2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Семья»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й совет партии «Еди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сси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2" fillcolor="#bbe0e3" stroked="t" o:allowincell="f" style="position:absolute;left:3954;top:1979;width:2034;height:2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результаты эффективности работы Мо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0"/>
        <w:gridCol w:w="25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нош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ополнительного образова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ом детского творче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дополнительного образования, совместные мероприятия по пропаганде ЗО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занятости учащихся в работе кружков, проведении акций по ЗОЖ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 ОД ДЮСШ «Стар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тренировочные занятия по баскетболу, секция по футболу, по баскетбол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на учебн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занятости  учащихся в работе спортивных секци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социальной помощи семье и детям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е «Альтернати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ей ступени получают знания по вопросам гигиены, проблемы взаимоотношений, пропаганде ЗОЖ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ая городская  общественная организация «Ровесник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развитие детского и юношеского спорта , формирование      ЗОЖ ,  воспитание детей в духе патриотиз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занятости  учащихся в работе спортивных секций по борьб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– Молодежный центр профилактики употребления психоактивных веществ «Выбор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употребления психоактивных веществ и пропаганде ЗО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занятости  молодежи в социально-значимой деятель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е ЗОЖ</w:t>
            </w:r>
          </w:p>
        </w:tc>
      </w:tr>
      <w:tr>
        <w:trPr>
          <w:trHeight w:val="36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чная систе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классных мероприятий, оказание методической помощи учителям-предметникам, классным руководителя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занятости  учащихся в социально-значимой деятель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е ЗОЖ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Ресурсный центр, социо-психологически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, оказание методической помощи при проведении мониторинга психологического здоровья школь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совместной работ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профилактике безнадзорности, преступности, пропаганде ЗО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совместной работы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, положительная динамика совершения правонарушений, постановки в наркодиспансе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медицинские осмотры, вакцинация учащихся, профилактическая работа, витаминизация, беседы о здоровой пищ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вместной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заболеваемости учащихся, охвата питания учащихся горячими завтра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отделение политической партии «Единая Россия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ализации социально значимых прое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договорен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поддержке Всероссийской политической партии «Единая Россия» создан спортивно-досуговый центр для жителей микрорайона  на базе школьной спортивной площадк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567" w:gutter="0" w:header="0" w:top="96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3:00Z</dcterms:created>
  <dc:creator>User65</dc:creator>
  <dc:description/>
  <cp:keywords/>
  <dc:language>en-US</dc:language>
  <cp:lastModifiedBy>User65</cp:lastModifiedBy>
  <cp:lastPrinted>2011-10-04T11:54:00Z</cp:lastPrinted>
  <dcterms:modified xsi:type="dcterms:W3CDTF">2011-10-04T07:56:00Z</dcterms:modified>
  <cp:revision>2</cp:revision>
  <dc:subject/>
  <dc:title/>
</cp:coreProperties>
</file>