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Программа формирования культуры здорового и безопасного образа жизн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– средней общеобразовательной школы №4 г.Чапаевска Самар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обучающихся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5"/>
        <w:tabs>
          <w:tab w:val="clear" w:pos="708"/>
          <w:tab w:val="left" w:pos="1260" w:leader="none"/>
        </w:tabs>
        <w:autoSpaceDE w:val="false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ов риска,  имеющих место в Муниципальном общеобразовательном учреждении – средней общеобразовательной школе №4 г.Чапаевска Самар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следовать  рекомендуемому врачами режиму дня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содержит следующие раздел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Характеристику контингента учащихся с позиции реального состояния здоровья детей и факторов риска,  имеющих  место в Муниципальном общеобразовательном учреждении – средней общеобразовательной школе №4 г.Чапаевска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ние здоровьесберегающей среды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3.Реализация возможностей используемых УМК в образовательном процессе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4.Организация физкультурно-оздоровительной работы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5.Реализация дополнительных образовательных программ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6.Просветительская работа с родителями (законными представителями учащихся).</w:t>
      </w:r>
    </w:p>
    <w:p>
      <w:pPr>
        <w:pStyle w:val="Normal"/>
        <w:ind w:left="400" w:hanging="0"/>
        <w:jc w:val="both"/>
        <w:rPr/>
      </w:pPr>
      <w:r>
        <w:rPr>
          <w:sz w:val="28"/>
          <w:szCs w:val="28"/>
        </w:rPr>
        <w:t>7.Оценка эффективности реализации программ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остояния здоровья контингента учащихся и факторы р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04   2005    2006   2007  2008  2009 2010                         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4"/>
        <w:gridCol w:w="823"/>
        <w:gridCol w:w="731"/>
        <w:gridCol w:w="731"/>
        <w:gridCol w:w="638"/>
        <w:gridCol w:w="637"/>
        <w:gridCol w:w="638"/>
        <w:gridCol w:w="6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здоровы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клонения в здоровь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болеваемости детей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ищевар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х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о болеющих детей (простудн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физкультурой и спортом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рок физкуль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вне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  <w:p>
            <w:pPr>
              <w:pStyle w:val="Normal"/>
              <w:ind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ind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школьным горячим пита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в образовательном процесс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24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7243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7 лет  наблюдается положительная динамика уровня здоровья по следующим видам заболева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удных заболеваний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ицательная динамика прослеживается по заболеваниям органов зрения,</w:t>
      </w:r>
      <w:r>
        <w:rPr>
          <w:color w:val="000000"/>
          <w:spacing w:val="3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ушению осанки, сердечно-сосудистых заболев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положительная динамика охвата учащихся горячими завтра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выделены следующие факторы  рис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каждым годом увеличивается количество учащихся с вредными привычками (курение, алкоголь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Основные направления деятельности </w:t>
      </w:r>
      <w:r>
        <w:rPr>
          <w:b/>
          <w:sz w:val="28"/>
          <w:szCs w:val="28"/>
        </w:rPr>
        <w:t>школ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доровьесберегающей среды    обеспечивается путем реализации следующих программны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технологий образования, обеспечивающих сохранение уровня здоровья учащихс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сихолого-педагогической поддержки учащихся с целью сохранения и укрепления состояния их психического и физиологического здоровья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азвитие системы психолого-педагогической поддержки педагогов с целью сохранения и укрепления состояния их психического и физиологического здоровь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ческой работы, направленной на формирование у учащихся знаний о факторах риска для их здоровь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двигательного режим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и прав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2. Создание здоровьесберегающей сред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щеобразовательном учреждении – средней общеобразовательной школе №4 г.Чапаевска Самарской области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В школе создана материально-техническая база, обеспечивающая оптимальные условия для сохранения и укрепления здоровья обучающихся: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8"/>
          <w:szCs w:val="28"/>
        </w:rPr>
        <w:t>- 1 спортивный зал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тренажерный зал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абинет врача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8"/>
          <w:szCs w:val="28"/>
        </w:rPr>
        <w:t>- кабинет эмоциональной разгрузки для работы педагога-психолога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школьная столовая на 156 места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ебные кабинеты, на 95% оборудованные ростовой мебелью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орудованная спортивная площадк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</w:t>
      </w:r>
      <w:r>
        <w:rPr>
          <w:b/>
          <w:sz w:val="28"/>
          <w:szCs w:val="28"/>
        </w:rPr>
        <w:t>столовая</w:t>
      </w:r>
      <w:r>
        <w:rPr>
          <w:sz w:val="28"/>
          <w:szCs w:val="28"/>
        </w:rPr>
        <w:t xml:space="preserve"> позволяет организовывать горячие завтраки и обеды в урочное время, работает буфет, реализуемая продукция производится на школьном пищеблоке. В 2010 году в рамках областной программы «Индустриализация школьного питания» отремонтирован пищеблок, установлено современное оборудование, позволяющее производить более качественную продукцию. В меню включены 3 раза в неделю фрукты и сок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школе работают оснащенные </w:t>
      </w:r>
      <w:r>
        <w:rPr>
          <w:b/>
          <w:sz w:val="28"/>
          <w:szCs w:val="28"/>
        </w:rPr>
        <w:t>спортивный зал</w:t>
      </w:r>
      <w:r>
        <w:rPr>
          <w:sz w:val="28"/>
          <w:szCs w:val="28"/>
        </w:rPr>
        <w:t xml:space="preserve">, тренажерный зал,  имеется спортивная площадка, оборудованные  необходимым игровым и спортивным оборудованием и инвентарём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 xml:space="preserve">медицинский кабинет, </w:t>
      </w:r>
      <w:r>
        <w:rPr>
          <w:sz w:val="28"/>
          <w:szCs w:val="28"/>
        </w:rPr>
        <w:t xml:space="preserve">состоящий из процедурного и врачебного кабинетов, от ЦГБ закреплена медицинская сестра. В соответствии с планом проводятся профилактические осмотры узкими специалистами, вакцинация, просветительская работа по предупреждению различных заболеваний.     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здана и работает служба </w:t>
      </w:r>
      <w:r>
        <w:rPr>
          <w:b/>
          <w:sz w:val="28"/>
          <w:szCs w:val="28"/>
        </w:rPr>
        <w:t xml:space="preserve">медико-психологического сопровождения: </w:t>
      </w:r>
      <w:r>
        <w:rPr>
          <w:sz w:val="28"/>
          <w:szCs w:val="28"/>
        </w:rPr>
        <w:t xml:space="preserve">работают два квалифицированных психолог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2003 г.  ведётся психолого-педагогический мониторинг развития учащихся. В его основу положено наблюдение за развитием ребёнка как целостной личности на протяжении всего школьного обуч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едагогом-психологом школы были разработаны </w:t>
      </w:r>
      <w:r>
        <w:rPr>
          <w:b/>
          <w:sz w:val="28"/>
          <w:szCs w:val="28"/>
        </w:rPr>
        <w:t>карты индивидуального развития школьника.</w:t>
      </w:r>
      <w:r>
        <w:rPr>
          <w:sz w:val="28"/>
          <w:szCs w:val="28"/>
        </w:rPr>
        <w:t xml:space="preserve"> Целостный процесс развития ребёнка школьного возраста представлен в КИРШ в виде пяти основных направлений, которые описывают процесс формирования личности школьник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ебная мотивация, социальная адаптация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навыки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ализация себя в веду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ять направлений представлены блоками психологических характеристик, которые в целом определяют нормальный процесс развития. Для каждой из них были подобраны параметры, регистрируемые в педагогическом наблю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Ш состоит из 4-х преемственных часте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младшего школьного возраст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среднего школьного возраст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старшего подросткового  возраста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ля старшего школьного возр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ние на 4 возрастные категории основано на концепции ведущей деятельности. КИРШ обеспечивает преемственность наблюдения за ребёнком: все 4 части составлены из одинаковых блоков. Конкретное же содержание блоков меняется от возраста к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 2001 г.  проводится мониторинг развития классных коллективов.</w:t>
      </w:r>
    </w:p>
    <w:p>
      <w:pPr>
        <w:pStyle w:val="TextBody"/>
        <w:rPr/>
      </w:pPr>
      <w:r>
        <w:rPr>
          <w:iCs/>
          <w:sz w:val="28"/>
          <w:szCs w:val="28"/>
        </w:rPr>
        <w:t>Коллектив</w:t>
      </w:r>
      <w:r>
        <w:rPr>
          <w:sz w:val="28"/>
          <w:szCs w:val="28"/>
        </w:rPr>
        <w:t xml:space="preserve"> – это высший уровень развития группы, межличностное отношение в которой опосредуются содержанием, целями, ценностями групповой деятельности. Все коллективы неодинаковы. С психологической точки зрения (т.е. с точки зрения складывающихся взаимоотношений) они отличаются друг от друга: один более сформирован, сплочён, другой – мене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Чем ближе по уровню своего развития группа находиться к коллективу. тем более благоприятные условия она создаёт для проявления лучших сторон в личности и торможения того, что в ней есть худшего. И напротив, чем дальше группа по уровню своего развития отстаёт от коллектива, тем больше возможности она представляет личности для проявления в системе взаимоотношений худших сторон с одновременным торможением лучших личностных устрем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плочённость группы – это важнейший показатель личностных взаимоотношений и уровня развития группы, это мера общности мотивов деятельности групп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лассы сплачивает общая учебная деятельно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 всех изученных классах групповая сплочённость на высоком уровне. Но не всяку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шне- и внутренне организованную группу можно назвать коллектив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Другой характеристикой коллектива является </w:t>
      </w:r>
      <w:r>
        <w:rPr>
          <w:iCs/>
          <w:sz w:val="28"/>
          <w:szCs w:val="28"/>
        </w:rPr>
        <w:t>ценностно-ориентационно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динство групп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ЦОЕ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.е. степень совпадения мнений, оценок, установок и позиций группы по отношению к объектам (целям деятельности, лицам, идеям, событиям), наиболее значимым для группы в целом. Низкий уровень ЦОЕ свидетельствует о неэффективности совместной работы. </w:t>
      </w:r>
    </w:p>
    <w:p>
      <w:pPr>
        <w:pStyle w:val="TextBody"/>
        <w:rPr/>
      </w:pPr>
      <w:r>
        <w:rPr>
          <w:sz w:val="28"/>
          <w:szCs w:val="28"/>
        </w:rPr>
        <w:tab/>
        <w:t>Отношения в группе образуют своеобразное поле группы, проявляющее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сихологическом климате. Психологический климат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такой эмоционально-психологический настрой группы, в котором на эмоциональном уровне отражаются личные и деловые взаимоотношения членов группы, определяемые их моральными нормами и интересами. Психологический климат определяет самочувствие каждой личности в группе, её удовлетворённость группой, комфортность нахождения в ней.</w:t>
      </w:r>
    </w:p>
    <w:p>
      <w:pPr>
        <w:pStyle w:val="TextBody"/>
        <w:rPr/>
      </w:pPr>
      <w:r>
        <w:rPr>
          <w:sz w:val="28"/>
          <w:szCs w:val="28"/>
        </w:rPr>
        <w:tab/>
        <w:t>Классному руководителю необходимо знать указанные характеристики коллектива для того, чтобы правильно ставить воспитательные задачи, а затем оценивать их решения. Изменения в сплочённости коллектива, ЦОЕ класса и психологическом климате могут служить показателями эффективности воспитательной работы учителя с класс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школе строго соблюдаются все </w:t>
      </w:r>
      <w:r>
        <w:rPr>
          <w:b/>
          <w:sz w:val="28"/>
          <w:szCs w:val="28"/>
        </w:rPr>
        <w:t>требования к использованию технических средств обучения</w:t>
      </w:r>
      <w:r>
        <w:rPr>
          <w:sz w:val="28"/>
          <w:szCs w:val="28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ет 1 оснащенный компьютерный класс, 1 медиатека; режим работы для учащихся начальной школы в этих классах – в урочное и внеурочное время. Все  кабинеты начальных классов имеют компьютерное оборудование, что позволяет его использовать как  ТСО на различных уроках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ффективное функционирование созданной здоровьсберегающей инфраструктуры в школе поддерживает </w:t>
      </w:r>
      <w:r>
        <w:rPr>
          <w:b/>
          <w:sz w:val="28"/>
          <w:szCs w:val="28"/>
        </w:rPr>
        <w:t>квалифицированный состав специалистов</w:t>
      </w:r>
      <w:r>
        <w:rPr>
          <w:sz w:val="28"/>
          <w:szCs w:val="28"/>
        </w:rPr>
        <w:t>: 2 педагога-психолога, учитель физической культуры, медицинский работник, 100% педагогов прошли обучение по внедрению в образовательный процесс здоровьесберегающих технологий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В школе действует расписание  для 1-й и 2-й половины дня, полностью соответствующее СанПиН 2.4.2.1178-02 «Гигиенические требования к режиму учебно-воспитательного процесс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рганизация образовательного процесса строится с учетом </w:t>
      </w:r>
      <w:r>
        <w:rPr>
          <w:b/>
          <w:sz w:val="28"/>
          <w:szCs w:val="28"/>
        </w:rPr>
        <w:t>гигиенических норм и требований</w:t>
      </w:r>
      <w:r>
        <w:rPr>
          <w:sz w:val="28"/>
          <w:szCs w:val="28"/>
        </w:rPr>
        <w:t xml:space="preserve"> к орга</w:t>
        <w:softHyphen/>
        <w:t xml:space="preserve">низации и объёму учебной и внеучебной нагруз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е устанавливается следующий режим зан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чало уроков – 8.30, продолжительность урока  – 35 мин</w:t>
      </w:r>
      <w:r>
        <w:rPr>
          <w:i/>
          <w:sz w:val="28"/>
        </w:rPr>
        <w:t>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   между началом факультативных, внеклассных занятий, кружков, секций и последним уроком обязательных занятий устраивается перерыв продолжительностью в 45 мину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родолжительность перемен между уроками составляет не менее 10 мин., после 1, 2 и 3 урока перемены по 20 мин. кажда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учебные нагрузки обучающихся не превышают максимального количества обязательных учебных часов в недел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1-х классов – 20 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2-4-х  классов – 2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домашние задания даются обучающимся с учетом  возможности их выполнения в следующих предела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1-м классе (со второго полугодия) – до 1 ч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 2-м – до 1,5 ч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3-4-м – до 2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координации деятельности педагогического коллектива, обучающихся, родителей по Программе формирования культуры здорового и безопасного образа жизни в школе создана творческая группа по  здоровьесбережению всех участников образовательного процесса, в состав которой входят члены администрации, учителя физической культуры, психологи, социальный педагог, представители  родительского сов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доровьесберегающее  пространство школы органично дополняется сетевым взаимодействие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ЮСШ «Старт», ДЮСШ №1, ДЮСШ №2, стадион «Луч», молодежный центр «Выбор», Комитет по вопросам семьи, материнства и детства, центр «Семья», ГИБДД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9:00Z</dcterms:created>
  <dc:creator>Admin</dc:creator>
  <dc:description/>
  <cp:keywords/>
  <dc:language>en-US</dc:language>
  <cp:lastModifiedBy>Admin</cp:lastModifiedBy>
  <dcterms:modified xsi:type="dcterms:W3CDTF">2011-11-11T07:29:00Z</dcterms:modified>
  <cp:revision>2</cp:revision>
  <dc:subject/>
  <dc:title/>
</cp:coreProperties>
</file>