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ка. Азбука нравствен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ъединения                                                  М.В.Бурми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right"/>
        <w:rPr>
          <w:b/>
          <w:b/>
        </w:rPr>
      </w:pPr>
      <w:r>
        <w:rPr>
          <w:rStyle w:val="Emphasis"/>
        </w:rPr>
        <w:t xml:space="preserve">"Из всех наук, которые должен знать человек, </w:t>
      </w:r>
      <w:r>
        <w:rPr>
          <w:i/>
          <w:iCs/>
        </w:rPr>
        <w:br/>
      </w:r>
      <w:r>
        <w:rPr>
          <w:rStyle w:val="Emphasis"/>
        </w:rPr>
        <w:t>главная есть наука о том, как жить, делая как можно</w:t>
      </w:r>
      <w:r>
        <w:rPr>
          <w:i/>
          <w:iCs/>
        </w:rPr>
        <w:br/>
      </w:r>
      <w:r>
        <w:rPr>
          <w:rStyle w:val="Emphasis"/>
        </w:rPr>
        <w:t>меньше зла и как можно больше добра".</w:t>
      </w:r>
      <w:r>
        <w:rPr/>
        <w:br/>
      </w:r>
      <w:r>
        <w:rPr>
          <w:rStyle w:val="Emphasis"/>
          <w:u w:val="single"/>
        </w:rPr>
        <w:t>Л.Н. Толст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ловаре Ожегова термин «воспитание» - целенаправленное </w:t>
      </w:r>
      <w:hyperlink r:id="rId2">
        <w:r>
          <w:rPr>
            <w:rStyle w:val="InternetLink"/>
            <w:sz w:val="28"/>
            <w:szCs w:val="28"/>
          </w:rPr>
          <w:t>развитие</w:t>
        </w:r>
      </w:hyperlink>
      <w:r>
        <w:rPr>
          <w:sz w:val="28"/>
          <w:szCs w:val="28"/>
        </w:rPr>
        <w:t xml:space="preserve"> человека, включающее освоение культуры, ценностей и норм </w:t>
      </w:r>
      <w:hyperlink r:id="rId3">
        <w:r>
          <w:rPr>
            <w:rStyle w:val="InternetLink"/>
            <w:sz w:val="28"/>
            <w:szCs w:val="28"/>
          </w:rPr>
          <w:t>общества</w:t>
        </w:r>
      </w:hyperlink>
      <w:r>
        <w:rPr>
          <w:sz w:val="28"/>
          <w:szCs w:val="28"/>
        </w:rPr>
        <w:t xml:space="preserve">. Осуществляется </w:t>
      </w:r>
      <w:hyperlink r:id="rId4">
        <w:r>
          <w:rPr>
            <w:rStyle w:val="InternetLink"/>
            <w:sz w:val="28"/>
            <w:szCs w:val="28"/>
          </w:rPr>
          <w:t>через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образование</w:t>
        </w:r>
      </w:hyperlink>
      <w:r>
        <w:rPr>
          <w:sz w:val="28"/>
          <w:szCs w:val="28"/>
        </w:rPr>
        <w:t xml:space="preserve">, а также организацию жизнедеятельности определенных общностей. В воспитании взаимодействуют </w:t>
      </w:r>
      <w:hyperlink r:id="rId6">
        <w:r>
          <w:rPr>
            <w:rStyle w:val="InternetLink"/>
            <w:sz w:val="28"/>
            <w:szCs w:val="28"/>
          </w:rPr>
          <w:t>личность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емья</w:t>
        </w:r>
      </w:hyperlink>
      <w:r>
        <w:rPr>
          <w:sz w:val="28"/>
          <w:szCs w:val="28"/>
        </w:rPr>
        <w:t>, государственные и общественные институты; учебно-воспитательные заведения, средства массовой коммуникации религиозные институты, общественные организации и др. В «Концепции модернизации Российского образования до 2010 года», которая реализуется в наши дни, подчёркивается что «воспитание как первостепенный приоритет в образовании, должно стать ограниченной составляющей педагогической деятельностью, интегрированной в общий процесс обучения и развития», это направление является приоритетн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ограмма внеклассной деятельности «Азбука нравственности» рассматривает воспитание как целенаправленный процесс управления, формирования, организации воспитательного воздействия на обучающихся, усвоение элементов культуры, социальных норм и ценностей, на основе которых формируются общественно значимые черты лич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воспитания:  обучающиеся 1-4 клас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оспитания:  формирование гармонически развитой лич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воспитания является система комплексных воспитательных воздействий на обучаю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ть программы «Азбука нравственности»: формирование представлений об истинных человеческих ценностях и толерантной модели поведения на основе психологических особенностей личности младшего школьни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 основа программы «Азбука нравственности»:   убеждение в том, что переход от одного типа ведущей деятельности к другому способствует позитивным   изменениям в поведении младшего школьника и предупреждает формирование отклоняющегося повед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се века люди высоко ценили 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Поэтому актуальность программы связана, с четырьмя положен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амо по себе образование не гарантирует высокого уровня нравственной воспитанности, ибо воспитанность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К. Д. Ушинский писал: «Влияние нравственное составляет главную задачу воспитания». (29, с.43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ооружение нравственными знаниями важно и потому, что они не только информируют младшего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шко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 программы является формирование интеллектуальных, эмоциональных, деловых, коммуникативных способностей учащихся к активно - деятельностному взаимодействию с окружающим миром. Решение главных задач программы должно обеспечивать формирование личностного отношения к окружающим, овладение этическими, эстетическими и нравственными норм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молодежи является неоспоримой и важнейшей целью всякого общества. Недостатки и упущения в нравственном воспитании наносят обществу такой невозвратимый урон, что при недостатках другого характера большего вреда обществу нанести невозможн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</w:rPr>
        <w:t xml:space="preserve">Вот почему нравственное воспитание школьников обретает сегодня не меньшую, если </w:t>
      </w:r>
      <w:r>
        <w:rPr>
          <w:sz w:val="28"/>
          <w:szCs w:val="28"/>
        </w:rPr>
        <w:t>не большую значимость, чем знания, умения и навыки. Психолог А.З. Рахимов считает, что после школы все школьные науки, как правило, забудутся, оставив в памяти лишь общие представления. Другое дело - этические нормы, законы и правила. Для дальнейшей жизни человек должен в совершенстве владеть законами нравственности. Теряя нравственные ценности, мы нарушаем принципы общежития. А это для ребёнка любое отклонение от нормы - потенциальная возможность сформировать модель поведения, не принимаемая в обществе (отклоняемая в поведени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знанию общечеловеческих ценностей способствуют занятия по воспитанию нравственности, расширяющие </w:t>
      </w:r>
      <w:r>
        <w:rPr>
          <w:spacing w:val="-1"/>
          <w:sz w:val="28"/>
          <w:szCs w:val="28"/>
        </w:rPr>
        <w:t xml:space="preserve">возможности педагогического влияния на ребенка, позволяющие формировать целостное </w:t>
      </w:r>
      <w:r>
        <w:rPr>
          <w:spacing w:val="-3"/>
          <w:sz w:val="28"/>
          <w:szCs w:val="28"/>
        </w:rPr>
        <w:t xml:space="preserve">представление о нравственно ценном опыте предшествующих поколений. </w:t>
      </w:r>
      <w:r>
        <w:rPr>
          <w:b/>
          <w:sz w:val="28"/>
          <w:szCs w:val="28"/>
        </w:rPr>
        <w:t>Главная особенность</w:t>
      </w:r>
      <w:r>
        <w:rPr>
          <w:sz w:val="28"/>
          <w:szCs w:val="28"/>
        </w:rPr>
        <w:t xml:space="preserve"> программы – сформулировать у ребенка четкую цель и помочь ему достичь ее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pacing w:val="-6"/>
          <w:sz w:val="28"/>
          <w:szCs w:val="28"/>
        </w:rPr>
        <w:t>Начальный этап нравственного образо</w:t>
      </w:r>
      <w:r>
        <w:rPr>
          <w:bCs/>
          <w:sz w:val="28"/>
          <w:szCs w:val="28"/>
        </w:rPr>
        <w:t>вания в шко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ся на ведущем педагогическом принципе гуманизма. Нормы морали, господствующие в обществе, трансформируются в правила, доступные и понятные детям, призванные служить им в качестве руководства к действию, основы для выбора тех или иных форм пове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класса начальной образовательной ступени разработано свое содержание программы, учитывающее возрастные и индивидуальные особенности детей. Данная программа предполагает в процессе реализации обобщение, систематизацию, интеграцию материала, который можно найти в содержании разных учебных дисциплин, включает и практические задания, основанные на наблюдениях за поведением детей, манерой их общения. </w:t>
      </w:r>
    </w:p>
    <w:p>
      <w:pPr>
        <w:pStyle w:val="Normal"/>
        <w:shd w:fill="FFFFFF" w:val="clear"/>
        <w:spacing w:lineRule="auto" w:line="360"/>
        <w:ind w:left="14" w:firstLine="694"/>
        <w:jc w:val="both"/>
        <w:rPr/>
      </w:pPr>
      <w:r>
        <w:rPr>
          <w:iCs/>
          <w:spacing w:val="-1"/>
          <w:sz w:val="28"/>
          <w:szCs w:val="28"/>
        </w:rPr>
        <w:t>Школьники первого года обучения в школ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ли</w:t>
      </w:r>
      <w:r>
        <w:rPr>
          <w:sz w:val="28"/>
          <w:szCs w:val="28"/>
        </w:rPr>
        <w:t xml:space="preserve">чаются такими психологическими особенностями как: эмоциональность, преобладание наглядно-образного мышления, его конкретность. Именно в  этом возрасте уместно говорить о формировании у детей, </w:t>
      </w:r>
      <w:r>
        <w:rPr>
          <w:spacing w:val="-6"/>
          <w:sz w:val="28"/>
          <w:szCs w:val="28"/>
        </w:rPr>
        <w:t xml:space="preserve">прежде всего, </w:t>
      </w:r>
      <w:r>
        <w:rPr>
          <w:bCs/>
          <w:spacing w:val="-6"/>
          <w:sz w:val="28"/>
          <w:szCs w:val="28"/>
        </w:rPr>
        <w:t>нравственных представлений,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е в дальнейшем составят основу для формирования нравственных понятий, норм, прави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уже имеют определенный уровень нравственного развития. Но, попадая в новую, непривычную для них среду, они в первую очередь ориентируются на учителя, обращают пристальное внимание на его поведение, манеру общения, замечания. Это дает возможность, использовать сензитивные возможности возраста, сформировать у ребят основы нравственных убеждений;</w:t>
      </w:r>
      <w:r>
        <w:rPr>
          <w:spacing w:val="-1"/>
          <w:sz w:val="28"/>
          <w:szCs w:val="28"/>
        </w:rPr>
        <w:t xml:space="preserve"> умение осознанно делать выбор и принимать обоснованное </w:t>
      </w:r>
      <w:r>
        <w:rPr>
          <w:sz w:val="28"/>
          <w:szCs w:val="28"/>
        </w:rPr>
        <w:t>решение;</w:t>
      </w:r>
      <w:r>
        <w:rPr>
          <w:spacing w:val="-2"/>
          <w:sz w:val="28"/>
          <w:szCs w:val="28"/>
        </w:rPr>
        <w:t xml:space="preserve"> умение пользоваться </w:t>
      </w:r>
      <w:r>
        <w:rPr>
          <w:spacing w:val="-1"/>
          <w:sz w:val="28"/>
          <w:szCs w:val="28"/>
        </w:rPr>
        <w:t>этическим знанием; определять добро; применять нравственные нормы к особен</w:t>
      </w:r>
      <w:r>
        <w:rPr>
          <w:sz w:val="28"/>
          <w:szCs w:val="28"/>
        </w:rPr>
        <w:t xml:space="preserve">ностям сложившейся ситуации;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ще одной особенностью</w:t>
      </w:r>
      <w:r>
        <w:rPr>
          <w:sz w:val="28"/>
          <w:szCs w:val="28"/>
        </w:rPr>
        <w:t xml:space="preserve"> программы является нравственное воспитание не как совокупность определенных качеств, а </w:t>
      </w:r>
      <w:r>
        <w:rPr>
          <w:spacing w:val="-1"/>
          <w:sz w:val="28"/>
          <w:szCs w:val="28"/>
        </w:rPr>
        <w:t xml:space="preserve">нравственное развитие с опорой на положительное представление о себе. Эта особенность </w:t>
      </w:r>
      <w:r>
        <w:rPr>
          <w:sz w:val="28"/>
          <w:szCs w:val="28"/>
        </w:rPr>
        <w:t xml:space="preserve">реализуются и в </w:t>
      </w:r>
      <w:r>
        <w:rPr>
          <w:b/>
          <w:sz w:val="28"/>
          <w:szCs w:val="28"/>
        </w:rPr>
        <w:t>содержании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системой общечеловеческих норм, принципов и правил, принятых в обще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80" w:hanging="0"/>
        <w:jc w:val="both"/>
        <w:rPr/>
      </w:pPr>
      <w:r>
        <w:rPr>
          <w:spacing w:val="-1"/>
          <w:sz w:val="28"/>
          <w:szCs w:val="28"/>
        </w:rPr>
        <w:t xml:space="preserve">знакомство с основными этическими категориями и нравственными качествами </w:t>
      </w:r>
      <w:r>
        <w:rPr>
          <w:sz w:val="28"/>
          <w:szCs w:val="28"/>
        </w:rPr>
        <w:t>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180" w:hanging="0"/>
        <w:jc w:val="both"/>
        <w:rPr/>
      </w:pPr>
      <w:r>
        <w:rPr>
          <w:spacing w:val="-1"/>
          <w:sz w:val="28"/>
          <w:szCs w:val="28"/>
        </w:rPr>
        <w:t xml:space="preserve">формирование определенного багажа нравственных представлений и понятий как </w:t>
      </w:r>
      <w:r>
        <w:rPr>
          <w:sz w:val="28"/>
          <w:szCs w:val="28"/>
        </w:rPr>
        <w:t>основы нравственных уб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180" w:hanging="0"/>
        <w:jc w:val="both"/>
        <w:rPr/>
      </w:pPr>
      <w:r>
        <w:rPr>
          <w:spacing w:val="-1"/>
          <w:sz w:val="28"/>
          <w:szCs w:val="28"/>
        </w:rPr>
        <w:t xml:space="preserve">формирование у детей умения осознанно делать выбор и принимать обоснованное </w:t>
      </w:r>
      <w:r>
        <w:rPr>
          <w:sz w:val="28"/>
          <w:szCs w:val="28"/>
        </w:rPr>
        <w:t>реш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 патриот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конопослушного гражданина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направлено на воспит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 общения и поведения (способность правильно себя вести и общатьс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/>
      </w:pPr>
      <w:r>
        <w:rPr>
          <w:spacing w:val="-2"/>
          <w:sz w:val="28"/>
          <w:szCs w:val="28"/>
        </w:rPr>
        <w:t xml:space="preserve">культуры мышления (способность « морального суждения», умение пользоваться </w:t>
      </w:r>
      <w:r>
        <w:rPr>
          <w:spacing w:val="-1"/>
          <w:sz w:val="28"/>
          <w:szCs w:val="28"/>
        </w:rPr>
        <w:t>этическим знанием, определять добро, применять нравственные нормы к особен</w:t>
      </w:r>
      <w:r>
        <w:rPr>
          <w:sz w:val="28"/>
          <w:szCs w:val="28"/>
        </w:rPr>
        <w:t>ностям сложившейся ситу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 чувств (способность к сочувствию, к переживанию, к сопереживанию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Культура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Личная гигиена, аккуратность и опрят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Культура общения, или искусство диа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авила поведения в школе, на улице и в общественных местах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158"/>
        <w:jc w:val="both"/>
        <w:rPr>
          <w:bCs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>Цель:</w:t>
      </w:r>
      <w:r>
        <w:rPr>
          <w:spacing w:val="-1"/>
          <w:sz w:val="28"/>
          <w:szCs w:val="28"/>
        </w:rPr>
        <w:t xml:space="preserve"> формирование </w:t>
      </w:r>
      <w:r>
        <w:rPr>
          <w:sz w:val="28"/>
          <w:szCs w:val="28"/>
        </w:rPr>
        <w:t>у школьников представления об общепринятых нравственных понятиях, ценностях,  которые в дальнейшем станут ориентиром в различных жизненных ситуациях и понимании людей.</w:t>
      </w:r>
    </w:p>
    <w:p>
      <w:pPr>
        <w:pStyle w:val="Normal"/>
        <w:shd w:fill="FFFFFF" w:val="clear"/>
        <w:spacing w:lineRule="auto" w:line="360"/>
        <w:ind w:left="7" w:firstLine="15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тить эмоциональный мир обучающихся нравственными пережива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равственные чув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ружить знаниями о морали, раскрыть ее сущ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ь культуру, формировать навыки и привычки нравственного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накапливать и обогащать опыт нравственного поведения обучающихся путем организации их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равственное самовоспитания детей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на протяжении всех лет обучения на первой образовательной ступени и рассчитана </w:t>
      </w:r>
      <w:r>
        <w:rPr>
          <w:b/>
          <w:sz w:val="28"/>
          <w:szCs w:val="28"/>
        </w:rPr>
        <w:t>на 135 часов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>33 часа в 1 классе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>34 часа во 2 классе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>34 часа в 3 классе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>34 часа в 4 класс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кончании обучения в ОДО</w:t>
      </w:r>
      <w:r>
        <w:rPr>
          <w:sz w:val="28"/>
          <w:szCs w:val="28"/>
        </w:rPr>
        <w:t xml:space="preserve"> «Этика. Азбука нравственности», планируется формирование у ребенка следующих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– </w:t>
      </w:r>
      <w:r>
        <w:rPr>
          <w:sz w:val="28"/>
          <w:szCs w:val="28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своей семье, ценить взаимопомощь и взаимоподдержку членов семьи и друз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относится к собственным переживаниям и переживаниям других людей, нравственному содержанию поступ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имательно относится к красоте окружающе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регулятивные- </w:t>
      </w:r>
      <w:r>
        <w:rPr>
          <w:sz w:val="28"/>
          <w:szCs w:val="28"/>
        </w:rPr>
        <w:t>умение выводить конкретные правила п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умение оценивать, что хорошо и что плохо в своих и чужих поступ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мение управлять своими эмо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быть дисциплинированным, регулярно посещать школу и не опазды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ся отличать верно выполненное задание от неверн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ся совместно с учителем и другими учениками давать эмоциональную оценку деятельности своей и групповой на зан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помогать товарищам лучше учиться и труди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роться с вредными качествами и привычками личности: ленью, жадностью, безразличием, завистью, злобой курением, сквернословием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не допускать дурных поступков и удерживать от них друг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познавательные- </w:t>
      </w:r>
      <w:r>
        <w:rPr>
          <w:sz w:val="28"/>
          <w:szCs w:val="28"/>
        </w:rPr>
        <w:t>освоение обучающимися правил этикета и этических норм отношений с окружающим мир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ывать новые знания: находить ответы на вопросы, используя художественную литературу, свой жизненный опыт и информацию, полученную на занят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делать выводы в результате совместной работы всей групп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соблюдать нормы речевого этик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упать в диал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трудничать в паре, в группе со сверстниками для реализации творческих раб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ить свою мысль в устной и письменной форме (на уровне одного предложения или небольшого текст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слушать и понимать высказывания собесед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выразительно читать и пересказывать содержание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честными и правдивы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и форма реализации программы, особенности занятий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а рассчитана на обучающихся 1-4 классов. Занятия проводятся 1 раз в неделю. Каждое занятие  содержит в себе  интеграцию различных форм деятельности: беседа, диалог, речевая игра, викторина, составление ребусов и кроссвордов, словаря этики, анализ поведенческих ситуаций, занятия-утренники. В большинстве своем они </w:t>
      </w:r>
      <w:r>
        <w:rPr>
          <w:spacing w:val="-1"/>
          <w:sz w:val="28"/>
          <w:szCs w:val="28"/>
        </w:rPr>
        <w:t xml:space="preserve">содержат элементы тренинга. Заключительные занятия по разделам переходят в </w:t>
      </w:r>
      <w:r>
        <w:rPr>
          <w:sz w:val="28"/>
          <w:szCs w:val="28"/>
        </w:rPr>
        <w:t xml:space="preserve">дела класса. При переходе из одного класса в другой объем и уровень знаний расширяется, углубляется и дополняется. </w:t>
      </w:r>
    </w:p>
    <w:p>
      <w:pPr>
        <w:pStyle w:val="Normal"/>
        <w:shd w:fill="FFFFFF" w:val="clear"/>
        <w:spacing w:lineRule="auto" w:line="360"/>
        <w:ind w:left="7" w:firstLine="701"/>
        <w:jc w:val="both"/>
        <w:rPr/>
      </w:pPr>
      <w:r>
        <w:rPr>
          <w:iCs/>
          <w:sz w:val="28"/>
          <w:szCs w:val="28"/>
        </w:rPr>
        <w:t>Занятие в начальных класс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моциональные, строятся на непроизвольном внимании и памяти, включают в себя игровые элементы. Активно и обильно используется наглядность. В качестве домашнего задания детям рекомендуется завершить рисунок, прочитать книжку или рассказ вместе с родителями. Если ребенок не выполнит задания, то порицать его строго не следует (так же, как и ставить двойки), главное — отметить тех, кто домашнюю работу выполнил. На занятиях по воспитанию нравственности важна активность школьника, его включенность в занятие. Это уроки-разъяснения, объяснения и обучения. Основная задача учителя состоит в том, чтобы пробудить у ребенка интерес к внутреннему миру человека, заставить задуматься о себе и своих поступках, их нравственной сущност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е в области педагогики выявили, что в различные возрастные периоды существуют неодинаковые возможности для нравственного воспитания. Ребенок, подросток и юноша, по-разному относятся к различным средствам воспитания. Знания и учет достигнутого человеком в тот или иной период жизни помогает проектировать в воспитании его дальнейший рост. Нравственное развитие ребенка занимает ведущее место в формировании всесторонне развитой личности.  Занятие, проводимое в рамках «Азбуки нравственности», является дополнительным средством решения задач образовательного, нравственного и воспитательного характер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на занятии строится таким образом, что в нем предусматриваются ситуации, в которых школьник ставится перед необходимостью самостоятельного нравственного выбора. Поведенческие ситуации для школьников всех возрастов ни в коем случае не должны быть представлены или выглядеть как обучающие, или контролирующие, иначе их воспитательное значение может быть сведено на не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процессе занятий активно использу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ические беседы, проводится частая смена видов деятельности во время занятий, учитывая возраст школьнико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 происходит постоянное  общение  учителя и ученика, через это формируется нравственность ребенка, обогащается его жизненный опыт. На уроке взаимодействуют все основные элементы воспитательного процесса: цель, содержание, средства, методы, организация. Воспитывает весь процесс обучения на уроке, а не только так называемые воспитательные момент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этических бесед ребята активно участвуют в обсуждении нравственных проблем, сами подходят к определенным выводам, учатся отстаивать личное мнение, убеждают своих товарищей. Этическая беседа строится на анализе и обсуждении конкретных фактов и событий из повседневной жизни ребят, примеров из художественной литературы, периодической печати, кинофильмо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ческая беседа проводится двумя путями - индуктивным и дедуктивным. В начальных классах лучше всего начинать разговор с ярких, конкретных фактов. На основе анализа фактов учитель подводит ребят к моральным выводам, к формулировке нравственных понятий. В начальных классах можно эти</w:t>
        <w:softHyphen/>
        <w:t>ческую беседу строить и дедуктивным путем, т. е. идти от морального понятия  проблемы к ярким фактам и к более углублен</w:t>
        <w:softHyphen/>
        <w:t>ным вывода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обенностью проведения этических бесед в начальных классах является и то, что в них можно включать инсценировки, чтение отрывков из художественных произведений, декламацию. При этом нельзя забывать, что в этической беседе должен преобладать живой обмен мнениями, диалог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беседы является яркое, убедительное слово учителя, который делает вывод по обсуждаемому вопросу, дает практические рекомендации детям. В этических беседах главная роль принадлежит учителю.</w:t>
      </w:r>
    </w:p>
    <w:p>
      <w:pPr>
        <w:pStyle w:val="Style15"/>
        <w:spacing w:before="0" w:after="0"/>
        <w:ind w:right="-3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ча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обром  и вежливом отношении к окружающи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ям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ак стать трудолюбивым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авил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прятности и аккура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ча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ик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 трудолюб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нешкольный этик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а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ча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ик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 трудолюб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нешкольный этик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а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ча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ик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 трудолюб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нешкольный этик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а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48"/>
        <w:gridCol w:w="1106"/>
        <w:gridCol w:w="234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firstLine="1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89" w:firstLine="15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720" w:right="-389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Правила поведения в школе (9 часов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8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Правила поведения на уроке </w:t>
            </w:r>
            <w:r>
              <w:rPr>
                <w:bCs/>
                <w:sz w:val="28"/>
                <w:szCs w:val="28"/>
              </w:rPr>
              <w:t>и на перемен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89"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поведения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>гардеробе («раздевалке»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89"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поведения в столовой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89"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ведения в библиотек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89"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6-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веления на школьном дво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89"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8-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 и д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89" w:firstLine="15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ind w:right="-389" w:firstLine="1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добром и вежливом отношен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389" w:firstLine="1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 окружающим людям </w:t>
            </w:r>
            <w:r>
              <w:rPr>
                <w:b/>
                <w:sz w:val="28"/>
                <w:szCs w:val="28"/>
              </w:rPr>
              <w:t>(8 часов)</w:t>
            </w:r>
          </w:p>
          <w:p>
            <w:pPr>
              <w:pStyle w:val="Normal"/>
              <w:shd w:fill="FFFFFF" w:val="clear"/>
              <w:ind w:right="-389" w:firstLine="1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87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» и «зло»</w:t>
            </w:r>
            <w:r>
              <w:rPr>
                <w:b/>
                <w:bCs/>
                <w:spacing w:val="-5"/>
                <w:sz w:val="28"/>
                <w:szCs w:val="2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Доб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87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«Если вы вежливы...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Доб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ые и недобрые дел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Доб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ы и твои </w:t>
            </w:r>
            <w:r>
              <w:rPr>
                <w:sz w:val="28"/>
                <w:szCs w:val="28"/>
              </w:rPr>
              <w:t>друзь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Доб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- ты не один на свет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Доб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89"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89" w:firstLine="15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ind w:right="-389" w:firstLine="1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Как стать трудолюбивы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389" w:firstLine="1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 часов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87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ченье - свет, </w:t>
            </w:r>
            <w:r>
              <w:rPr>
                <w:bCs/>
                <w:spacing w:val="-1"/>
                <w:sz w:val="28"/>
                <w:szCs w:val="28"/>
              </w:rPr>
              <w:t>а неученее - тьма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В гостях у феи Мудрост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 xml:space="preserve">Как быть </w:t>
            </w:r>
            <w:r>
              <w:rPr>
                <w:spacing w:val="-5"/>
                <w:sz w:val="28"/>
                <w:szCs w:val="28"/>
              </w:rPr>
              <w:t>прилежным и старательны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В гостях у феи Мудрост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87" w:hanging="0"/>
              <w:jc w:val="both"/>
              <w:rPr>
                <w:spacing w:val="-5"/>
                <w:sz w:val="28"/>
                <w:szCs w:val="28"/>
                <w:vertAlign w:val="superscript"/>
              </w:rPr>
            </w:pPr>
            <w:r>
              <w:rPr>
                <w:spacing w:val="-5"/>
                <w:sz w:val="28"/>
                <w:szCs w:val="28"/>
              </w:rPr>
              <w:t>Наш труд в классе и дом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В гостях у феи Мудрост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В гостях у феи Мудрост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 и д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В гостях у феи Мудрости»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firstLine="158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ind w:right="-389" w:firstLine="158"/>
              <w:jc w:val="center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Правила опрятности и аккуратности</w:t>
            </w:r>
            <w:r>
              <w:rPr>
                <w:b/>
                <w:sz w:val="28"/>
                <w:szCs w:val="28"/>
              </w:rPr>
              <w:t xml:space="preserve"> (8 часов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внешнего ви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Каждой вещи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вое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ценить свое и чужое 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кольный этик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ему нас научили уроки нрав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082"/>
        <w:gridCol w:w="1102"/>
        <w:gridCol w:w="234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firstLine="1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Школьный этикет (9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школьная дисципл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книг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школ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клас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истоты и поряд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равила общения (8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 к окружающи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язательность, дал слово - держи ег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разговариваешь с товарищ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 в общен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и твои и других (их оценка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, честност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39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right="-391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О трудолюбии. </w:t>
            </w:r>
            <w:r>
              <w:rPr>
                <w:b/>
                <w:bCs/>
                <w:spacing w:val="-8"/>
                <w:sz w:val="28"/>
                <w:szCs w:val="28"/>
              </w:rPr>
              <w:t>Культура внешнего вида (9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«Учусь все делать сам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 другим своим трудом дома и в школ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бережливым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выполняешь правила личной гигиен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у нужно береч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ый этикет (8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ин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еатр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театр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музе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ыставк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пригласили на день ро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природ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ему нас научили уроки нрав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54"/>
        <w:gridCol w:w="1512"/>
        <w:gridCol w:w="192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firstLine="1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ольный этикет (9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 - как её организоват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школьное имуществ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е игры и как мы игра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общения (8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: береги своё время и время друг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речь: слово лечит, слово рани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те дружбой дорожить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раведливость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рудолюби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внешнего вида.(9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кормит, а лень портит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Лени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в труд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Лени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хочу быть, почему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ардероб и уход за ни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Лени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чная и праздничная одеж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ый этикет (8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ст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письм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я - одна семь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ему нас научили уроки нрав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before="0" w:after="0"/>
        <w:ind w:right="-3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before="0" w:after="0"/>
        <w:ind w:right="-3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54"/>
        <w:gridCol w:w="1512"/>
        <w:gridCol w:w="192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firstLine="1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ольный этикет (9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сли умеешь что-то делать,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 товарищ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еремен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дость на всех од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 что солнц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общения (8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ство в наше врем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милосердия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вори добр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ертвую собой во благо мира…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и гордын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/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быть счастлив в этой жизн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рудолюби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внешнего вида.(9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 мастера боитс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ювелир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трудолюб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уваж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- залог здоровья и душевного благополуч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ый этикет (8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лушать и слышать ми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нутренний мир. Какой он?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ачествами богат мой внутрен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мир, нужно ли что-то менять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наставник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зяин своей судьбы?!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сть и ее проявл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духовно-нравственный Человек!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74"/>
              <w:ind w:right="-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</w:tbl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.</w:t>
      </w:r>
    </w:p>
    <w:p>
      <w:pPr>
        <w:pStyle w:val="Style15"/>
        <w:spacing w:before="0" w:after="0"/>
        <w:ind w:right="-389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монашвили Ш.А. Школа жизни. — М.: Издательский дом Шалвы Амонашвили, 2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монашвили Ш.А. Размышления о гуманной педагогике» — М.: Издательский дом Шалвы Амонашвили, 2001.</w:t>
      </w:r>
    </w:p>
    <w:p>
      <w:pPr>
        <w:pStyle w:val="Normal"/>
        <w:ind w:left="375" w:right="7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спитание школьников. № 6 – М., 2004 г .(42)</w:t>
      </w:r>
    </w:p>
    <w:p>
      <w:pPr>
        <w:pStyle w:val="Normal"/>
        <w:ind w:left="74" w:right="74" w:firstLine="30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оспитание школьников. № 2 – М., 2006 г. (46)</w:t>
      </w:r>
    </w:p>
    <w:p>
      <w:pPr>
        <w:pStyle w:val="Normal"/>
        <w:ind w:left="74" w:right="74" w:firstLine="30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оспитание школьников. № 6 – М., 2007 г. (3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люева Н., Касаткина Ю. Учим детей общению. — Ярославль, Академия развития, 199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естандартный ребенок. — М.: Знание, 198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Лопатина А., Скребцова М. Азбука мудрости. Книга по духовному воспитанию. — М.: ИПЦ «Русский Раритет», 1997. — Кн.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Лопатина А., Скребцова М. Дары Земли. Книга по духовному воспитанию. — М.: «Сфера», 1999. — Кн. 8</w:t>
      </w:r>
    </w:p>
    <w:p>
      <w:pPr>
        <w:pStyle w:val="Normal"/>
        <w:ind w:left="74" w:right="74" w:firstLine="30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Матвеева Л. И «Развитие младшего школьника как  </w:t>
      </w:r>
    </w:p>
    <w:p>
      <w:pPr>
        <w:pStyle w:val="Normal"/>
        <w:ind w:left="74" w:right="74" w:firstLine="301"/>
        <w:rPr/>
      </w:pPr>
      <w:r>
        <w:rPr>
          <w:sz w:val="28"/>
          <w:szCs w:val="28"/>
        </w:rPr>
        <w:t>субъекта учебной деятельности</w:t>
      </w:r>
      <w:r>
        <w:rPr>
          <w:color w:val="000000"/>
          <w:sz w:val="28"/>
          <w:szCs w:val="28"/>
        </w:rPr>
        <w:t xml:space="preserve"> и нравственного </w:t>
      </w:r>
    </w:p>
    <w:p>
      <w:pPr>
        <w:pStyle w:val="Normal"/>
        <w:ind w:left="74" w:right="74" w:firstLine="301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я», Л, 1989 г. (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амоукина Н.В. «Игры в школе и дома», Дубна, 19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Симановский Э. Развитие творческого мышления у детей. — Ярославль, Академия развития, 19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Смирнов Н.А. «Этика и этикет младших школьников», М. Школьная пресса, 2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ловарь по этике, М. 1989. </w:t>
      </w:r>
    </w:p>
    <w:p>
      <w:pPr>
        <w:pStyle w:val="Normal"/>
        <w:spacing w:before="240" w:after="0"/>
        <w:ind w:left="74" w:right="74" w:firstLine="30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http://www.portal-slovo.ru/</w:t>
      </w:r>
    </w:p>
    <w:p>
      <w:pPr>
        <w:pStyle w:val="Normal"/>
        <w:ind w:left="74" w:right="74" w:firstLine="30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http://www.bestreferat.ru/referat-98091.html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и их родителей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йтматов Ч., рассказы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агнер Н., рассказы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швин М., рассказы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ухомлинский В., рассказы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кребцова М.,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энциклопед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bes/r/razvitie.html" TargetMode="External"/><Relationship Id="rId3" Type="http://schemas.openxmlformats.org/officeDocument/2006/relationships/hyperlink" Target="http://www.onlinedics.ru/slovar/geo/o/obschestva.html" TargetMode="External"/><Relationship Id="rId4" Type="http://schemas.openxmlformats.org/officeDocument/2006/relationships/hyperlink" Target="http://www.onlinedics.ru/slovar/dal/ch/cherez.html" TargetMode="External"/><Relationship Id="rId5" Type="http://schemas.openxmlformats.org/officeDocument/2006/relationships/hyperlink" Target="http://www.onlinedics.ru/slovar/bes/o/obrazovanie.html" TargetMode="External"/><Relationship Id="rId6" Type="http://schemas.openxmlformats.org/officeDocument/2006/relationships/hyperlink" Target="http://www.onlinedics.ru/slovar/bes/l/lichnost.html" TargetMode="External"/><Relationship Id="rId7" Type="http://schemas.openxmlformats.org/officeDocument/2006/relationships/hyperlink" Target="http://www.onlinedics.ru/slovar/bes/s/semj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5:00Z</dcterms:created>
  <dc:creator>Admin</dc:creator>
  <dc:description/>
  <cp:keywords/>
  <dc:language>en-US</dc:language>
  <cp:lastModifiedBy>Admin</cp:lastModifiedBy>
  <dcterms:modified xsi:type="dcterms:W3CDTF">2011-11-11T08:16:00Z</dcterms:modified>
  <cp:revision>2</cp:revision>
  <dc:subject/>
  <dc:title/>
</cp:coreProperties>
</file>