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СРЕДЯЯ ОБЩЕОБРАЗОВАТЕЛЬНАЯ ШКОЛА № № 4 Г. ЧАПАЕВСКА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 2011 года</w:t>
        <w:tab/>
        <w:tab/>
        <w:tab/>
        <w:tab/>
        <w:tab/>
        <w:t>№ 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О режиме работы учащихся 1-х классов </w:t>
      </w:r>
    </w:p>
    <w:p>
      <w:pPr>
        <w:pStyle w:val="Normal"/>
        <w:rPr/>
      </w:pPr>
      <w:r>
        <w:rPr/>
        <w:t>в 2011-2012 учебном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1 сентября 2011 года вводится СанПиНа 2.4.2.2821-10 « Санитарно-эпидемиологические требования к условиям и организации обучения в общеобразовательных учреждениях». В соответствии с этим и в связи с переходом  к обучению по федеральным  образовательным стандартам НОО 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ничкиной Т.В., заместителю директора по УВР, осуществлять прием в 1-е классы на 2011-2012 учебный год детей 8-го или 7-го года жизни. Прием  детей 7-го года жизни осуществлять при достижении ими к 1 сентября 2011 года возраста не менее 6 лет 6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ничкиной Л.Н., куратору расписания , при составлении расписания необходимо учитывать, что учебные занятия  для учащихся 1-х классов следует начинать не ранее 8-ми часов, не допуская проведение  нулевых уроков, а также шкалу трудности предметов для 1 -4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ничкиной Т.В. , заместителю директора по УВР, при составлении учебного плана  для учащихся 1-х классов,  необходимо исходить из того, что максимально допустимая  недельная нагрузка, состоящая из обязательной части и гимназического компонента, не должна в совокупности превышать 21 час, при этом использовать « ступенчатый» режим обучения: в сентябре-октябре объем максимально допустимой нагрузки не должен превышать 3 уроков в неделю, продолжительностью 35 минут, в ноябре-декабре 4–х уроков, продолжительностью 35 минут,  4 уроков и один раз в неделю – не более 5 уроков, за счет урока физической культуры, продолжительностью 45 минут в январе-м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ителям 1-х классов Соболевой М.А., Харымовой В.И., Неверовой Е.А.  обучение для учащихся 1-х классов проводить без балльного оценивания знаний и домашни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шовой О.А., заместителю директора по ВР, организовать после учебных занятий для учащихся 1-х классов внеурочную деятельность в объеме 1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иректор школы :                               И.М. Филат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9:00Z</dcterms:created>
  <dc:creator>Гимназия №11</dc:creator>
  <dc:description/>
  <cp:keywords/>
  <dc:language>en-US</dc:language>
  <cp:lastModifiedBy>Admin</cp:lastModifiedBy>
  <cp:lastPrinted>2011-11-11T13:11:00Z</cp:lastPrinted>
  <dcterms:modified xsi:type="dcterms:W3CDTF">2011-11-11T09:47:00Z</dcterms:modified>
  <cp:revision>6</cp:revision>
  <dc:subject/>
  <dc:title>МУНИЦИПАЛЬНОЕ ОБЩЕОБРАЗОВАТЕЛЬНОЕ УЧРЕЖДЕНИЕ – ГИМНАЗИЯ № 11</dc:title>
</cp:coreProperties>
</file>