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анина Людмила Викторовна учитель граждановедения, руководитель школьного объединения дополнительного образования «Я - гражданин России»: «Я, как и мои коллеги, всегда пользуюсь услугами школьной столовой. Во-первых меня устраивает качество питания и разнообразное меню. Это стало возможным после появления в столовой нового оборудования. Особенно вкусными стали вторые блюда, приготовленные в парконвекомате. Во-вторых, после появления овощерезок, тестомешалок увеличилось количество буфетной продукции (до 11 наименований) и вкусовые качества, приготовленных блюд. В-третьих, меня как учителя  волновал процент охвата учащихся питанием в столовой. Этому вопросу всегда в нашей школе уделялось большое внимание. Это и заседания м.о. классных руководителей, и родительские собрания с привлечением врачей и просмотром фильмов. Отрадно, что в последнее время увеличилось число питающихся детей. А для учащихся 1-х классов занятых внеурочной деятельностью, горячий завтрак дополнен обе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сян Эрик, ученик 8-б класса, член Совета ученического коллектива: «Мы с одноклассниками всегда ходим в школьную столовую. Наши повара готовят очень вкусно. Нравится, что нам на выбор предлагают два варианта меню. Можно дополнительно купить первое блюдо к горячему завтраку. Много выпечки. Продаются соки, салаты, фрукты. В нашем классе почти все ребята питаются в школьной столовой»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елезнёва Маргарита Викторовна, мама ученицы 4-б класса Селезнёвой Людмилы: «Недавно школа, в которой учится моя дочь, получила новое оборудование для пищеблока. Дети получили возможность в течение дня кушать горячую пищу. Работники столовой готовят по-домашнему вкусно и разнообразно. В меню – соки, фрукты. Полноценное питание помогает нашим детям лучше учиться и быть здоровы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0:00Z</dcterms:created>
  <dc:creator>Библиотека</dc:creator>
  <dc:description/>
  <dc:language>en-US</dc:language>
  <cp:lastModifiedBy>Секретарь</cp:lastModifiedBy>
  <cp:lastPrinted>2012-01-16T08:11:00Z</cp:lastPrinted>
  <dcterms:modified xsi:type="dcterms:W3CDTF">2012-01-16T08:10:00Z</dcterms:modified>
  <cp:revision>2</cp:revision>
  <dc:subject/>
  <dc:title/>
</cp:coreProperties>
</file>