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vertAlign w:val="superscript"/>
        </w:rPr>
      </w:pPr>
      <w:r>
        <w:rPr>
          <w:caps/>
        </w:rPr>
        <w:t>Справка</w:t>
        <w:br/>
      </w:r>
      <w:r>
        <w:rPr/>
        <w:t>«Использование в учебно-воспитательном процессе учебно-лабораторного и учебно-наглядного оборудования в 3-х классах»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внутришкольного контроля на I полугодие 2013–2014учебного года на этапе тематического контроля состоялось отслеживание использования компьютерного оборудования и компьютерных технологий учителями 3-х классов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им внимание на оснащён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м оборудованием кабинетов  3-х классов I ступен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8"/>
        <w:gridCol w:w="2827"/>
        <w:gridCol w:w="768"/>
        <w:gridCol w:w="946"/>
        <w:gridCol w:w="1911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именование      и  номер кабинета,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.И.О. заведующего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бинетом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аименование учебного </w:t>
              <w:br/>
              <w:t xml:space="preserve">и учебно-наглядного </w:t>
              <w:br/>
              <w:t>оборуд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л-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Год </w:t>
              <w:br/>
              <w:t>посту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лен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именование программы, источник финансирования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бинет начальных классов  № 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ультимедийный комплект</w:t>
            </w:r>
            <w:r>
              <w:rPr>
                <w:rFonts w:cs="Times New Roman" w:ascii="Times New Roman" w:hAnsi="Times New Roman"/>
              </w:rPr>
              <w:t xml:space="preserve"> ( проектор и интерактивная доска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Ф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оутбук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бинет начальных классов  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Кабинет начальных классов (в комплект входит</w:t>
            </w:r>
            <w:r>
              <w:rPr>
                <w:rFonts w:cs="Times New Roman" w:ascii="Times New Roman" w:hAnsi="Times New Roman"/>
              </w:rPr>
              <w:t xml:space="preserve"> интерактивная доска, ноутбук, учебно-лабораторное и учебно-наглядное оборуд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</w:tr>
      <w:tr>
        <w:trPr>
          <w:trHeight w:val="825" w:hRule="atLeast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льтимедийный проекто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ногофункциональное устройство (МФУ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бинет начальных классов  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льтимедийный проекто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3 кабинетов, в которых занимаются учащиеся 3-х классов, во всех имеется  полное компьютерное оборудование, что составляет 100 % от необходимого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ми 3-х классов используется компьютерное оборудование на этапах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нового материала;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ации опорных знаний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я учебного материала, изученного на уроке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физминуток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3-х классов активно используют на уроках компьютер как средство обучения и ИКТ-технологии. Широко используется компьютер и ЦОРы (цифровые  образовательные ресурсы) на этапе подготовки учителей к урочной деятельности (поурочное планирование), на этапе физминуто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3-х классов регулярно используют информацию из сети Интернет, электронные дидактические материалы для подготовки к урокам, внеурочным занятиям. На уроках русского языка, математики, окружающего мира учителя 3-х классов используют электронные программы (электронные учебники) и учебно-лабораторн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КТ-компетентности выделяется учебная ИКТ-компетентность как способность решать учебные задачи с использованием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доступных в начальной школе инструментов ИКТ;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информации в соответствии с возрастными потребностями и возможностями младшего школьник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ение формирования ИКТ-компетентности в программу формирования универсальных учебных действий позволит учителям начальных классов: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соответствующие позиции планируемых результатов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ётом специфики каждого учебного предмета избежать дублирования при освоении разных умений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интеграцию и синхронизацию содержания различных учебных курсов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й работать с информацией и использовать инструменты ИКТ также входит в содержание внеурочной деятельности школьни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у этому необходимо научиться прежде самим учителям. Специфика ИКТ-компетентности сказывается  в том,  чтобы учителя сами обладали достаточным уровнем профессиональной ИКТ-компетентност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контроля осуществлён мониторинг требований к компьютерной грамотности учителей начальных классов  в рамках реализации ФГО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опроса положен критерий: как часто или в системе пользуются учителя  практическими приёмами, обозначенными в таблице.</w:t>
      </w:r>
      <w:r>
        <w:br w:type="page"/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7267"/>
        <w:gridCol w:w="1454"/>
      </w:tblGrid>
      <w:tr>
        <w:trPr>
          <w:trHeight w:val="5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br/>
              <w:t>п/п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ржание вопрос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т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количество)</w:t>
            </w:r>
          </w:p>
        </w:tc>
      </w:tr>
      <w:tr>
        <w:trPr>
          <w:trHeight w:val="22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ладеете форматированием текста (изменение темы и цвета шрифта, выравнивание текста, межстрочные интервалы) в MS Word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ладеете приемами редактирования текста (внесение правок   в текст,  внесение сносок в текст)  в MS Word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ете параметры абзаца текста (отступы и интервалы)  в MS Word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ете  изменять параметры страницы в MS Word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ладеете созданием таблиц различной структуры в MS Word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ете вставлять рисунки в текст MS Word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ете вставлять в текст MS Word объекты других приложений офисных программ (диаграммы, таблицы, схемы, рисунки, графики, фотографии)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ете пользоваться поисковой системой, находить нужную информацию в Интернете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ете работать с электронной почтой: создать ящик, отправить письмо, получить письмо и т. д.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ете создать простую презентацию в MS Power Point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ете создавать таблицы различной структуры в MS Excel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ете выполнять вычисления по простым формулам в MS Excel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ете строить различные диаграммы в MS Excel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ете ли возможности интерактивной доски на своих уроках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3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ете возможности мультимедийного оборудования  на своих уроках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ете компьютер дома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ходили ли  курсовую подготовку по современным ИТ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шли обучение по современным ИТ в своей школе (организован педагогический ликбез по ИТ и т. д.)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ете современные ИТ на уроках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ете современные ИТ для оптимизации педагогического труда (конспекты, планы, сведения и т. д)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ind w:firstLine="360"/>
        <w:jc w:val="right"/>
        <w:rPr/>
      </w:pPr>
      <w:r>
        <w:br w:type="page"/>
      </w:r>
      <w:r>
        <w:rPr/>
        <w:t>Окончание табл.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7267"/>
        <w:gridCol w:w="1454"/>
      </w:tblGrid>
      <w:tr>
        <w:trPr>
          <w:trHeight w:val="22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ете  возможности сети Интернет для повышения качества педагогического труда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ете современные ИТ при проведении внеклассных мероприятий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уете современные ИТ для участия в заочных Интернет- конкурсах, олимпиадах, проектах?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й мониторинг проводили в  прошлом учебном году (отслеживались внешние показатели: чем владеет учитель). Что изменилось? Как свидетельствуют данные мониторинга, в работе учителей в части пользования компьютером и использования мультимедиа имеются заметные подвижки. Однако учителя по-прежнему далеки от выработки умения строить различные диаграммы MS Excel; работать с электронной почтой: создать ящик, отправить письмо, получить письмо и т. д.; использовать современные ИКТ для участия в заочных Интернет-конкурсах, олимпиадах, проектах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должны быть готовы осуществлять универсальные учебные действия и демонстрировать обучающимся, «как это делается». Другими словами, учителя должны быть уверенными в себе, быть готовыми к работе с компьютером, применять ИК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удут готовы учителя психологически и физически использовать компьютер, мультимедиа – можно ожидать от выпускников начальной школы положительных результатов в части формирования универсальных учебных действий ИКТ-компетентности учащих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пособы внедрения ИКТ были отслежены на уроках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безопасных для здоровья приёмов работы со средствами ИКТ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менных носителей (флэш</w:t>
      </w:r>
      <w:r>
        <w:rPr>
          <w:rFonts w:eastAsia="MS Mincho;Arial Unicode MS" w:cs="MS Mincho;Arial Unicode MS" w:ascii="MS Mincho;Arial Unicode MS" w:hAnsi="MS Mincho;Arial Unicode MS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>карт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авление на экран изображения, звука, текста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как письменное и устное сообщени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 нового изображения из готовых фрагментов (аппликация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спользовали компьютерное оборудование, ИКТ на этапах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физминуток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ации опорных знаний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я изученног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как было использовано на предметах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тературное чтени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мультимедиа сообщениями (включающими текст, иллюстрации, аудио</w:t>
      </w:r>
      <w:r>
        <w:rPr>
          <w:rFonts w:eastAsia="MS Mincho;Arial Unicode MS" w:cs="MS Mincho;Arial Unicode MS" w:ascii="MS Mincho;Arial Unicode MS" w:hAnsi="MS Mincho;Arial Unicode MS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и видеофрагменты, ссылки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роли и места иллюстративного ряда в текст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небольших сообщений, в том числе с добавлением иллюстрац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с опорой на тезисы и иллюстративный ряд на компьютер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болева М.А.</w:t>
      </w:r>
      <w:r>
        <w:rPr>
          <w:rFonts w:cs="Times New Roman" w:ascii="Times New Roman" w:hAnsi="Times New Roman"/>
          <w:sz w:val="28"/>
          <w:szCs w:val="28"/>
        </w:rPr>
        <w:t>: использует компьютер на этапе работы со скороговорками, загадками; на этапе словарной работ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арымова В.И.</w:t>
      </w:r>
      <w:r>
        <w:rPr>
          <w:rFonts w:cs="Times New Roman" w:ascii="Times New Roman" w:hAnsi="Times New Roman"/>
          <w:sz w:val="28"/>
          <w:szCs w:val="28"/>
        </w:rPr>
        <w:t>: словарная работа; работа над текстом (использование мультимедиа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верова Е.А.:</w:t>
      </w:r>
      <w:r>
        <w:rPr>
          <w:rFonts w:cs="Times New Roman" w:ascii="Times New Roman" w:hAnsi="Times New Roman"/>
          <w:sz w:val="28"/>
          <w:szCs w:val="28"/>
        </w:rPr>
        <w:t xml:space="preserve"> презентации; портреты писателей; словарная рабо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сский язык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ультимедиа на этапах уроков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я нового материал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 опорных зна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болева М.А.</w:t>
      </w:r>
      <w:r>
        <w:rPr>
          <w:rFonts w:cs="Times New Roman" w:ascii="Times New Roman" w:hAnsi="Times New Roman"/>
          <w:sz w:val="28"/>
          <w:szCs w:val="28"/>
        </w:rPr>
        <w:t>: словарная работа; чистописание; работа с различными видами текста; репродукции картин; тестовый материа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тематик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остыми геометрическими объектами: построение, изменение, измерение, сравнение геометрических объект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арымова В.И.</w:t>
      </w:r>
      <w:r>
        <w:rPr>
          <w:rFonts w:cs="Times New Roman" w:ascii="Times New Roman" w:hAnsi="Times New Roman"/>
          <w:sz w:val="28"/>
          <w:szCs w:val="28"/>
        </w:rPr>
        <w:t>: устный счёт; самостоятельная работа; использование памяток для повторения правил; для решения задач, выражений, уравн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болева М.А.</w:t>
      </w:r>
      <w:r>
        <w:rPr>
          <w:rFonts w:cs="Times New Roman" w:ascii="Times New Roman" w:hAnsi="Times New Roman"/>
          <w:sz w:val="28"/>
          <w:szCs w:val="28"/>
        </w:rPr>
        <w:t>: устный счёт; объяснение нового материала; самостоятельная работ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верова Е.А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 счёт; при объяснении нового материала; закрепление изученного (использование мультимедиа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ружающий мир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образительное искусство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остыми графическими редакторами изображений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простых форм редактирования изображений: поворот, вырезание, изменение контрастности, яркости, вырезание и добавление фрагмента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творческих графических рабо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ителя  начальных классов  заметно изменили своё отношение к пользованию компьютерным оборудованием, применению ИКТ в урочной и внеурочной деятельности. 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школы в целях дальнейшего совершенствования работы учителей начальных классов в данном направлении необходимо  продолжить контроль и отслеживание по использованию компьютерного  оборудования  и  применению  ИКТ на этапе всех видов контроля во II полугодии текущего учебного го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ям начальных классов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 компьютерной грамотности в рамках настоящей реализации ФГОС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механизмом ориентировки младших школьников в информационных и коммуникативных технологиях (ИКТ) и формирования способности грамотно применять их (ИКТ-компетентность): ориентиром должна служить подпрограмма по формированию универсальных учебных действ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подготовила куратор                          Лужанская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1:00Z</dcterms:created>
  <dc:creator>Admin</dc:creator>
  <dc:description/>
  <cp:keywords/>
  <dc:language>en-US</dc:language>
  <cp:lastModifiedBy>User</cp:lastModifiedBy>
  <cp:lastPrinted>2013-11-20T14:51:00Z</cp:lastPrinted>
  <dcterms:modified xsi:type="dcterms:W3CDTF">2013-11-20T10:51:00Z</dcterms:modified>
  <cp:revision>2</cp:revision>
  <dc:subject/>
  <dc:title>СПРАВКА</dc:title>
</cp:coreProperties>
</file>