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2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36"/>
      <w:bookmarkStart w:id="1" w:name="Par36"/>
      <w:bookmarkEnd w:id="1"/>
    </w:p>
    <w:p>
      <w:pPr>
        <w:pStyle w:val="Normal"/>
        <w:jc w:val="center"/>
        <w:rPr/>
      </w:pPr>
      <w:bookmarkStart w:id="2" w:name="Par186"/>
      <w:bookmarkEnd w:id="2"/>
      <w:r>
        <w:rPr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sz w:val="24"/>
          <w:szCs w:val="24"/>
        </w:rPr>
        <w:t>УТВЕРЖДЕНА</w:t>
      </w:r>
    </w:p>
    <w:p>
      <w:pPr>
        <w:pStyle w:val="Normal"/>
        <w:ind w:left="5670" w:hanging="0"/>
        <w:jc w:val="center"/>
        <w:rPr/>
      </w:pPr>
      <w:r>
        <w:rPr>
          <w:bCs/>
          <w:sz w:val="24"/>
          <w:szCs w:val="24"/>
        </w:rPr>
        <w:t xml:space="preserve">приказом министерства </w:t>
      </w:r>
    </w:p>
    <w:p>
      <w:pPr>
        <w:pStyle w:val="Normal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разования и науки </w:t>
      </w:r>
    </w:p>
    <w:p>
      <w:pPr>
        <w:pStyle w:val="Normal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амарской области </w:t>
      </w:r>
    </w:p>
    <w:p>
      <w:pPr>
        <w:pStyle w:val="Normal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__ № ____________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3" w:name="Par193"/>
      <w:bookmarkEnd w:id="3"/>
      <w:r>
        <w:rPr>
          <w:b w:val="false"/>
          <w:sz w:val="24"/>
          <w:szCs w:val="24"/>
        </w:rPr>
        <w:t xml:space="preserve">Форма отчета о результатах самообследования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образовательной организ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щеобразовательное учреждение Самарской области средняя общеобразовательная школа № 4 городского округа Чапаевск Самарской области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разовательной организации)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13/2014 учебный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пери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ая часть, включающая оценку деятельности образовательной организации в соответствии с п. 6 Порядка проведения самообследования образовательной организации, утвержденного приказом Министерства образования и науки Российской Федерации от 14.06.2013 №462 «Об утверждении Порядка проведения самообследования образовательной организацией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этапно реализуя цель школы на 2013-2014 учебной год, а именно: Формирование интеллектуально-нравственной,  физически здоровой  личности, способной к социальной адаптации в условиях современной жизни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педагогический коллектив в прошлом  году  работал над решением следующих задач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60" w:leader="none"/>
        </w:tabs>
        <w:autoSpaceDE w:val="true"/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спечение   качественного образования в соответствии   потребностям каждого учащего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Переход на  ФГОС  начального общего образования учащихся 1-3,5  клас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Стабильность  уровня обученности на всех ступенях (100 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3. Обеспечение  </w:t>
      </w:r>
      <w:r>
        <w:rPr>
          <w:spacing w:val="20"/>
          <w:sz w:val="24"/>
          <w:szCs w:val="24"/>
        </w:rPr>
        <w:t xml:space="preserve">повышение уровня обученности на «4» и «5» на 0, 5 %  </w:t>
      </w:r>
    </w:p>
    <w:p>
      <w:pPr>
        <w:pStyle w:val="Normal"/>
        <w:rPr/>
      </w:pPr>
      <w:r>
        <w:rPr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(с 63,8 % до 64 %)</w:t>
      </w:r>
      <w:r>
        <w:rPr>
          <w:sz w:val="24"/>
          <w:szCs w:val="24"/>
        </w:rPr>
        <w:t xml:space="preserve">,  повышение   уровня   обученности на «4» и «5»  основной  и 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  старшей      ступени на 2 % (с 46,6% до 48,6 %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4.Увеличение процента охвата учащихся в олимпиадах, проектах,   научно-  практических  конференций  различного уровня на 7-10 % </w:t>
      </w:r>
    </w:p>
    <w:p>
      <w:pPr>
        <w:pStyle w:val="Style21"/>
        <w:widowControl/>
        <w:numPr>
          <w:ilvl w:val="1"/>
          <w:numId w:val="3"/>
        </w:numPr>
        <w:autoSpaceDE w:val="true"/>
        <w:spacing w:before="0" w:after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  модели профильного обучения на основе создания индивидуальных учебных планов</w:t>
      </w:r>
    </w:p>
    <w:p>
      <w:pPr>
        <w:pStyle w:val="Style21"/>
        <w:widowControl/>
        <w:numPr>
          <w:ilvl w:val="1"/>
          <w:numId w:val="3"/>
        </w:numPr>
        <w:autoSpaceDE w:val="true"/>
        <w:spacing w:before="0" w:after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олжение реализации  дистанционного образования для учащихся с ограниченными возможностями здоровь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.  Сохранение  и укрепление  физического, психического  здоровья учащих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Повысить уровень мотивации учащихся  на здоровый образ жизни на 3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 Улучшить показатели психологического, физиологического  здоровья учащихся </w:t>
      </w:r>
    </w:p>
    <w:p>
      <w:pPr>
        <w:pStyle w:val="Normal"/>
        <w:rPr/>
      </w:pPr>
      <w:r>
        <w:rPr>
          <w:sz w:val="24"/>
          <w:szCs w:val="24"/>
        </w:rPr>
        <w:t xml:space="preserve">через организацию образовательного процесса, соответствующего принципам  здоровьесбережения,  систему дополнительного образования, реализац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 «Наше здоровье в наших руках»  на 1,5% – 2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Увеличить охват горячим питанием на 20%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3. Создание воспитательной среды, способной сформировать культурный и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равственный  уровень учащихся.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. Повысить уровень    сформированности ключевых компетентностей  у учащих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гражданско-патриотической на 5%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коммуникативной на 5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2.Повысить  уровень  нравственного воспитания  учащихся на 3%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pacing w:val="20"/>
          <w:sz w:val="24"/>
          <w:szCs w:val="24"/>
        </w:rPr>
        <w:t xml:space="preserve">     </w:t>
      </w:r>
      <w:r>
        <w:rPr>
          <w:spacing w:val="20"/>
          <w:sz w:val="24"/>
          <w:szCs w:val="24"/>
        </w:rPr>
        <w:t>Исходя из выше названных задач, были выделены следующие приоритетные направления в деятельности педагогического коллектива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вершенствование образовательно-воспитательной системы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rPr/>
      </w:pPr>
      <w:r>
        <w:rPr>
          <w:sz w:val="24"/>
          <w:szCs w:val="24"/>
        </w:rPr>
        <w:t>Совершенствование содержания  и технологий базового образования в соответствии с ФГОС нового поколения,  предпрофильной подготовки  и профильного обучения в соответствии с запросом регионального рынка труда 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здоровьеформирующей инфраструктуры </w:t>
      </w:r>
      <w:r>
        <w:rPr>
          <w:bCs/>
          <w:sz w:val="24"/>
          <w:szCs w:val="24"/>
        </w:rPr>
        <w:t>школы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азвитие системы обеспечения нового качества результативности  образовательной  деятельности  </w:t>
      </w:r>
      <w:r>
        <w:rPr>
          <w:bCs/>
          <w:sz w:val="24"/>
          <w:szCs w:val="24"/>
        </w:rPr>
        <w:t>школы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rPr>
          <w:iCs/>
          <w:sz w:val="24"/>
          <w:szCs w:val="24"/>
        </w:rPr>
      </w:pPr>
      <w:r>
        <w:rPr>
          <w:sz w:val="24"/>
          <w:szCs w:val="24"/>
        </w:rPr>
        <w:t>Повышение эффективности управления образовательной системой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    Формирование пакета диагностических методик для проведения мониторинга   основных показателей процессов      обучения, воспитания, управления в школе в условиях  реализации ФГОС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дрение нового образовательного стандарта.</w:t>
      </w:r>
    </w:p>
    <w:p>
      <w:pPr>
        <w:pStyle w:val="Normal"/>
        <w:ind w:firstLine="709"/>
        <w:rPr/>
      </w:pPr>
      <w:r>
        <w:rPr>
          <w:sz w:val="24"/>
          <w:szCs w:val="24"/>
        </w:rPr>
        <w:t>С 1 сентября 2013 года 193 учащихся 1-3 классов и 56 учащихся 5-х классов    начали обучаться в соответствии с новыми стандартами начального общего  и основного  общего образо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Новый стандарт  диктует новые требования к содержанию, структуре и условиям организации образовательного процесс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ля этого в школе были  сформированы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акет локальных актов  школы,  регламентирующих введение ФГОС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разработаны  основные образовательные программы начальной и основной  школ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разработаны рабочие  программы учителей начальной и основной  школы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плановом порядке педагогические работники проходят курсовую подготовку к введению ФГОС начальной и основной школы. К настоящему  времени по ФГОС НОО и ООО  прошли подготовку 100 </w:t>
      </w:r>
      <w:r>
        <w:rPr>
          <w:b/>
          <w:i/>
          <w:sz w:val="24"/>
          <w:szCs w:val="24"/>
        </w:rPr>
        <w:t xml:space="preserve">  %</w:t>
      </w:r>
      <w:r>
        <w:rPr>
          <w:sz w:val="24"/>
          <w:szCs w:val="24"/>
        </w:rPr>
        <w:t xml:space="preserve"> учителей начальной школы и основной школы.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b/>
          <w:sz w:val="24"/>
          <w:szCs w:val="24"/>
        </w:rPr>
        <w:t>Для успешной реализации по ведению   ФГОС  основной школы необходимо также  охватить квалификационной подготовкой по использованию учебного оборудования  до 89 % педагогов основной и старшей ступени 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Результативность выполнения программных задач по реализации учащимися школы действующих требований государственного образовательного стандарта определялась  мониторинговыми исследованиями качества обученности учащихся, измеряемыми различными видами презентации зна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пределяя цифры роста уровня обученности на «4» и «5», администрация школы исходит из количества учащихся, имеющих только одну «тройку» как резерв для его повышения (таких по школе 14  человек)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предстоящем учебном году необходимо   совершенствовать систему мониторинга, планировать индивидуальную работу с учащимися, имеющими потенциальную возможность заниматься на «хорошо» и « отлично». 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сходя из вышеизложенного, можно сделать вывод о том, что в будущем учебном году школой должна решаться  задача сохранения  стабильности   уровня обученности  по школе (100%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нализируя возможности повышения уровня обученности на «4» и «5»  (резерв учащихся с одной тройкой), можно предположить его увеличение 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 средней и старшей  ступени на 1% ( с 46% до 47 %),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классах начальной ступени  необходимо обеспечить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вышение  уровня обученности на «4» и «5» на 0,2 % ( с 61,4% до 61,6 %)</w:t>
      </w:r>
    </w:p>
    <w:p>
      <w:pPr>
        <w:pStyle w:val="Normal"/>
        <w:ind w:firstLine="709"/>
        <w:rPr/>
      </w:pPr>
      <w:r>
        <w:rPr>
          <w:sz w:val="24"/>
          <w:szCs w:val="24"/>
        </w:rPr>
        <w:t>Отмечая  разницу в показателях уровня  обученности на «4» и «5» в начальной школе (61.4%)  и в основной и средней школе (46 %),  методическим объединениям учителей предметников   необходимо проводить работу по совершенствованию образовательной системы.  Одним из таких способов   является  изменение     организации образовательного процесса: большей вовлечённости обучающихся  в проектно-исследовательскую работу (особенно на старшей ступени); организации урочной и внеурочной деятельности обучающихся в рамках единой образовательной программы; использовании при обучении школьников учебно-наглядного и компьютерного оборудования, отвечающего современным требованиям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рганизация конкурсных и иных мероприятий (олимпиад, фестивалей, соревнований) регионального и муниципального уровней для выявления одаренных детей    в различных сферах деятельности.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мках реализации  работы с одаренными  детьми  каждый ребенок имеет возможность проявить себя  в интеллектуальных конкурсах. Количество интеллектуальных конкурсов, количество участников и количество победителей и призёров с каждым годом увеличивается.</w:t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В 2013- 2014 учебном году   324  школьника – 53% участвовало в конкурсных мероприятиях различного профиля и уровня.</w:t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Всероссийская олимпиада школьников является системообразующим мероприятием в работе с интеллектуально и академически одаренными  детьми. (По Самарской области численный состав равен 1,5 тыс. участников, из которых региональных победителей и призеров -75 (5%), Всероссийских- победителей -4, призеров 13.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 следующем учебном году  школой должна решаться задача увеличение процента охвата учащихся в олимпиадах, проектах,   научно-  практических  конференциях  различного уровня на 7-10 % 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офильная подготовка  и  профильное обучение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Профильное обучение осуществляется  в рамках проекта «Создание модели профильного обучения на основе индивидуальной образовательной траектории учащихся в условиях информатизации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ы по предрофильной подготовке.</w:t>
      </w:r>
    </w:p>
    <w:p>
      <w:pPr>
        <w:pStyle w:val="Normal"/>
        <w:rPr/>
      </w:pPr>
      <w:r>
        <w:rPr>
          <w:sz w:val="24"/>
          <w:szCs w:val="24"/>
        </w:rPr>
        <w:t>Количество курсов (модулей) ППП для ведения которых привлекаются специалисты других организаций и учреждений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На базе   ДДТ                                                          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На базе  ЧХТТ                                                         6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Проводятся учителями школы</w:t>
      </w: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7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  <w:lang w:eastAsia="ar-SA"/>
        </w:rPr>
        <w:t xml:space="preserve">В  2013-2014 учебном году в 10-  11 классах  реализовалась </w:t>
      </w:r>
      <w:r>
        <w:rPr>
          <w:sz w:val="24"/>
          <w:szCs w:val="24"/>
        </w:rPr>
        <w:t xml:space="preserve"> многопрофильная   модель, основанная    на реализации учащимися индивидуального учебного плана</w:t>
      </w:r>
      <w:r>
        <w:rPr>
          <w:rFonts w:cs="Arial"/>
          <w:sz w:val="24"/>
          <w:szCs w:val="24"/>
          <w:lang w:eastAsia="ar-SA"/>
        </w:rPr>
        <w:t xml:space="preserve">. </w:t>
      </w:r>
      <w:r>
        <w:rPr>
          <w:sz w:val="24"/>
          <w:szCs w:val="24"/>
        </w:rPr>
        <w:t xml:space="preserve">Профильные группы внутри 10- 11  классов:  физико-математическая, социально-гуманитарная и биолого-химическая. 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4"/>
          <w:lang w:eastAsia="ar-SA"/>
        </w:rPr>
        <w:t xml:space="preserve"> </w:t>
      </w:r>
      <w:r>
        <w:rPr>
          <w:rFonts w:cs="Arial"/>
          <w:sz w:val="24"/>
          <w:szCs w:val="24"/>
          <w:lang w:eastAsia="ar-SA"/>
        </w:rPr>
        <w:t>Поэтому  в учебный план школы   предложены и введены для выбора учащимся дополнительно более 26 учебных программ  элективных курсов, из которых учащимися было выбрано 1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ая итоговая аттестация выпускников 9-х класс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Русский язык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</w:t>
      </w:r>
      <w:r>
        <w:rPr>
          <w:b/>
          <w:i/>
          <w:sz w:val="24"/>
          <w:szCs w:val="24"/>
        </w:rPr>
        <w:t xml:space="preserve">Таблица 7 </w:t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6"/>
        <w:gridCol w:w="676"/>
        <w:gridCol w:w="540"/>
        <w:gridCol w:w="720"/>
        <w:gridCol w:w="1647"/>
        <w:gridCol w:w="2621"/>
        <w:gridCol w:w="15"/>
        <w:gridCol w:w="1605"/>
        <w:gridCol w:w="15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 ГИА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ы оценк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й высокий балл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ый низкий балл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етом пересдачи  </w:t>
            </w:r>
            <w:r>
              <w:rPr>
                <w:b/>
                <w:sz w:val="24"/>
                <w:szCs w:val="24"/>
              </w:rPr>
              <w:t>3,8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матика                                            </w:t>
      </w:r>
      <w:r>
        <w:rPr>
          <w:b/>
          <w:i/>
          <w:sz w:val="24"/>
          <w:szCs w:val="24"/>
        </w:rPr>
        <w:t>Таблица 10</w:t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609"/>
        <w:gridCol w:w="609"/>
        <w:gridCol w:w="659"/>
        <w:gridCol w:w="706"/>
        <w:gridCol w:w="1404"/>
        <w:gridCol w:w="2595"/>
        <w:gridCol w:w="1550"/>
      </w:tblGrid>
      <w:tr>
        <w:trPr>
          <w:trHeight w:val="334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 ГИА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  <w:tab w:val="left" w:pos="6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ы оценк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й высокий балл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ый низкий балл</w:t>
            </w:r>
          </w:p>
        </w:tc>
      </w:tr>
      <w:tr>
        <w:trPr>
          <w:trHeight w:val="152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38)</w:t>
            </w:r>
            <w:r>
              <w:rPr>
                <w:b/>
                <w:bCs/>
                <w:sz w:val="24"/>
                <w:szCs w:val="24"/>
              </w:rPr>
              <w:t xml:space="preserve">  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четом пересдачи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ая аттестация выпускников 11-х классов</w:t>
      </w:r>
    </w:p>
    <w:p>
      <w:pPr>
        <w:pStyle w:val="Normal"/>
        <w:ind w:left="28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й язык в форме ЕГЭ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усский язык по форме ЕГЭ  является  обязательным  предметом . Все 34 ученика   набрали достаточное количество баллов.  Процент обученности составил 100%. . Показатель среднего  балла   больше   на 1,8 чем в 2013 году   и составил 65,5</w:t>
      </w:r>
    </w:p>
    <w:p>
      <w:pPr>
        <w:pStyle w:val="Normal"/>
        <w:ind w:left="284"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Математика в форме ЕГЭ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Работу по математике в форме ЕГЭ писало  34  ученика. Самый высокий балл по алгебре составил 93   , средний балл- 51,3</w:t>
      </w:r>
    </w:p>
    <w:p>
      <w:pPr>
        <w:pStyle w:val="Normal"/>
        <w:ind w:left="284"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езультаты экзаменов по выбору.</w:t>
      </w:r>
    </w:p>
    <w:p>
      <w:pPr>
        <w:pStyle w:val="Normal"/>
        <w:ind w:left="284" w:firstLine="709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аблица 19</w:t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770"/>
        <w:gridCol w:w="1107"/>
        <w:gridCol w:w="1844"/>
        <w:gridCol w:w="1475"/>
      </w:tblGrid>
      <w:tr>
        <w:trPr>
          <w:trHeight w:val="124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4"/>
                <w:szCs w:val="24"/>
              </w:rPr>
              <w:t>% числа учащихся, сдававших экзамен</w:t>
            </w:r>
          </w:p>
          <w:p>
            <w:pPr>
              <w:pStyle w:val="Normal"/>
              <w:ind w:left="284" w:right="113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  <w:p>
            <w:pPr>
              <w:pStyle w:val="Normal"/>
              <w:ind w:left="284" w:right="113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ий балл.</w:t>
            </w:r>
          </w:p>
          <w:p>
            <w:pPr>
              <w:pStyle w:val="Normal"/>
              <w:ind w:left="284" w:right="113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4" w:right="113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олжение реализации  дистанционного образования для учащихся с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ограниченными возможностями здоровья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формирован пакет документации, обеспечивающей возможность передачи компьютерной техники и другого необходимого оборудования детям-инвалидам, обучающимся на дому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 xml:space="preserve">2013-2014 учебном году </w:t>
      </w:r>
      <w:r>
        <w:rPr>
          <w:sz w:val="24"/>
          <w:szCs w:val="24"/>
        </w:rPr>
        <w:t>обобщался опыт  учителя начальной школы Неверовой Е.А.  и учителя истории и обществознания  Селезневой М.В. « Дистанционное обучение  детей с ограничивающими возможностями здоровья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хранить и укрепить физическое, психическое здоровье учащихс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беспечение здоровьесберегающего характера учебно-воспитательного процесса является одним из приоритетных направлений в деятельности школы. Оно реализуется через программу  образовательного учреждения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Здоровое поколение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и ее подпрограмму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«Наше здоровье в наших руках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Количество учащихся по группам здоров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721"/>
        <w:gridCol w:w="2379"/>
        <w:gridCol w:w="1891"/>
        <w:gridCol w:w="2136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ные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результате совместной работы медицинских работников, персонала школы, родителей (законных представителей) по охране и укреплению здоровья детей в школе мы можем констатировать достаточно стабильную картину отсутствия отрицательной динамики состояния здоровья учащих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хват учащихся сбалансированным горячим питанием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дно из главных направлений здоровьесберегающего образования учащихся - сбалансированное питание. В школе есть столовая, с количеством 180 посадочных мест. Она оснащена соответствующим оборудованием и в ней работают квалифицированные специалисты. При столовой есть умывальники, которые расположены в обеденном зале ,  а также электросушилки для рук. Все дети имеют возможность получения горячих завтраков и обедов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хват обучающихся горячим питанием – (72,5%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хват обучающихся буфетной продукцией – (98%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анализа показателей деятельности образовательной </w:t>
        <w:br/>
        <w:t>организации</w:t>
      </w:r>
    </w:p>
    <w:tbl>
      <w:tblPr>
        <w:tblW w:w="10348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"/>
        <w:gridCol w:w="5502"/>
        <w:gridCol w:w="993"/>
        <w:gridCol w:w="1417"/>
        <w:gridCol w:w="1417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(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(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предшествующий отчетному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bookmarkStart w:id="4" w:name="Par200"/>
            <w:bookmarkEnd w:id="4"/>
            <w:r>
              <w:rPr>
                <w:sz w:val="24"/>
                <w:szCs w:val="24"/>
              </w:rPr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5» - 68,11,1%</w:t>
            </w:r>
          </w:p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4» и «5» - 172,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5» - 80,14,4%.</w:t>
            </w:r>
          </w:p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4» и «5» - 224, 40,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3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/8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/8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,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го уро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0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,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/1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/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численность педагогических работников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8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8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3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3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5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5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5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5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3%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3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3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bookmarkStart w:id="5" w:name="Par326"/>
            <w:bookmarkEnd w:id="5"/>
            <w:r>
              <w:rPr>
                <w:sz w:val="24"/>
                <w:szCs w:val="24"/>
              </w:rPr>
              <w:t>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4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диате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%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3 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БОУ СОШ № 4 г.о. Чапаев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И.М. Филат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/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, 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Юго-Западного управления Министерства образования и нау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В.В. Пасын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/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, 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6" w:name="Par367"/>
      <w:bookmarkStart w:id="7" w:name="Par367"/>
      <w:bookmarkEnd w:id="7"/>
    </w:p>
    <w:sectPr>
      <w:headerReference w:type="default" r:id="rId6"/>
      <w:headerReference w:type="first" r:id="rId7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6">
    <w:lvl w:ilvl="0"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03:00Z</dcterms:created>
  <dc:creator>chesalin</dc:creator>
  <dc:description/>
  <cp:keywords/>
  <dc:language>en-US</dc:language>
  <cp:lastModifiedBy>User</cp:lastModifiedBy>
  <cp:lastPrinted>2014-09-01T08:18:00Z</cp:lastPrinted>
  <dcterms:modified xsi:type="dcterms:W3CDTF">2014-09-09T06:05:00Z</dcterms:modified>
  <cp:revision>162</cp:revision>
  <dc:subject/>
  <dc:title>О проведении областных смен профильных лагерей</dc:title>
</cp:coreProperties>
</file>