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Рабочая учебная программа «Литературное чтение»</w:t>
      </w:r>
    </w:p>
    <w:p>
      <w:pPr>
        <w:pStyle w:val="Normal"/>
        <w:jc w:val="center"/>
        <w:rPr>
          <w:rStyle w:val="Zag11"/>
          <w:rFonts w:eastAsia="@Arial Unicode MS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общество ставит перед школой задачу создания условий для формирования личности нравственной, эмоционально богатой, эстетически развитой, творческой, активной и самостоятельной. При этом необходимо сохранить индивидуальность ребенка, развить его интерес к окружающему миру и готовность сотрудничать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ет гигантский объем разнообразной информации. Но, для того чтобы это воздействие осуществлялось, надо сформулировать «квалифицированного», подготовленного читателя. Эта задача должна решаться в процессе литературного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этого процесса является курс литературного чтения в начальных классах. Содержание и построение этого курса определяются возрастными особенностями младших школьников, уровнем развития их эмоционально – чувственной сферы, их личным жизненным опытом, необходимостью создавать условия для формирования у них навыка чтения и умения «погружаться» в мир художественного 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обуславливает особое внимание к </w:t>
      </w:r>
      <w:r>
        <w:rPr>
          <w:b/>
          <w:sz w:val="28"/>
          <w:szCs w:val="28"/>
        </w:rPr>
        <w:t>принципу доступности</w:t>
      </w:r>
      <w:r>
        <w:rPr>
          <w:sz w:val="28"/>
          <w:szCs w:val="28"/>
        </w:rPr>
        <w:t xml:space="preserve"> при отборе художественных произведений для чтения и изучения. Принцип доступности является общедидактическим принципом. В течении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, еще недостаточно владеющим техникой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наблюдения педагогов и психологов показывают, что ребенок быстрее овладевает навыками чтения, если имеет дело с волнующими, интересными для него произведениями. Поэтому в программу включены именно такие художественные произведения разных жанров русских и зарубежных авторов. Они объединены в блоки, «скрепленные» сквозными темами и определенными нравственно – 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енном этапе обучения, сложившейся у них установкой, то есть предрасположенностью к восприятию определенного материала. Установка обеспечивает интерес ребенка к деятельности в нужном направлении, рассмотрение определенной проблемы, переживание эмоциональн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енной группы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ой не предусмотрено монографическое изучение творчества писателей. Ребенок этого возраста не подготовлен к такой работе. Но в процессе анализа художественного произведения в начальных классах он готовится к 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 включённых в «Круг чтения», может корректироваться, расширя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ы </w:t>
      </w:r>
      <w:r>
        <w:rPr>
          <w:b/>
          <w:sz w:val="28"/>
          <w:szCs w:val="28"/>
        </w:rPr>
        <w:t>литературоведческие знания,</w:t>
      </w:r>
      <w:r>
        <w:rPr>
          <w:sz w:val="28"/>
          <w:szCs w:val="28"/>
        </w:rPr>
        <w:t xml:space="preserve"> которые помогут проникнуть в многозначный мир художественного произведения. Количество специальных терминов невелико, они вводятся прежде всего дл ознакомления и подготовки учащихся к углубленной работе по теории литературы в средних и старши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ноценное освоение художественного текста предполагает </w:t>
      </w:r>
      <w:r>
        <w:rPr>
          <w:b/>
          <w:sz w:val="28"/>
          <w:szCs w:val="28"/>
        </w:rPr>
        <w:t xml:space="preserve">овладение навыком, культурой чтения. </w:t>
      </w:r>
      <w:r>
        <w:rPr>
          <w:sz w:val="28"/>
          <w:szCs w:val="28"/>
        </w:rPr>
        <w:t xml:space="preserve">Понятие «техника чтения» должно предполагать </w:t>
      </w:r>
      <w:r>
        <w:rPr>
          <w:i/>
          <w:sz w:val="28"/>
          <w:szCs w:val="28"/>
        </w:rPr>
        <w:t>спокойное, осмысленное чтение.</w:t>
      </w:r>
      <w:r>
        <w:rPr>
          <w:sz w:val="28"/>
          <w:szCs w:val="28"/>
        </w:rPr>
        <w:t xml:space="preserve"> Скорочтение противопоказано общению с художествен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«расшифровать» для детей словосочетание «выразительное чтение», которое предполагает понимание того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надо выразить и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эт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бращает внимание на технологию выразительного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рживать паузу, изменять темп чтения, силу и высоту голосу, инто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 особое внимание уделяется формированию навыка «молчаливого чтения», чтения про себя. «Молчаливое чтение» также способствует развитию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м этапе обучения на первое место выдвигаются определённые психолого-педагогические и нравственно-эстетически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первом классе</w:t>
      </w:r>
      <w:r>
        <w:rPr>
          <w:sz w:val="28"/>
          <w:szCs w:val="28"/>
        </w:rPr>
        <w:t xml:space="preserve"> ребёнок вводиться в мир художественной литературы через игру, которая является предпосылкой художественного творчества. Известно, что у детей ярче, чем у взрослых, развито восприятие цвета, звука, ритма. Наблюдения психологов и педагогов показывают, что навыки свободного чтения легче вырабатываются у учащихся при освоении стихов. Короткая строчка концентрирует внимание ребёнка, ритм создаёт определённую инерцию речевого «движения», «ведёт за соб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ость поэтической речи согласуется с повышенной чувствительностью детей к звуку и ритму, их эмоциональностью, поэтому в курсе литературного чтения в первом классе значительное место отводится сти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м  и третьем классах повышенное внимание уделяется выявлению авторской позиции в художественном произведении, у детей появляются  первые представления об авторской индивидуальности, формируется начальное представление о литературном жанре, обогащаются знания школьников о внутреннем состоянии человека и способах его выражения в художественном произведении. Открывается близость нравственно – эстетических проблем, волнующих разные народ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твертом классе учащиеся получают представление о роли литературы, связи художественной литературы и истории, влиянии фольклора на творчество различных писателей. Обогащаются знания детей о внутреннем духовном мире человека, формируется способность к самоанализу. Расширяется круг нравственных вопросов, которые открываются для них  в литературных произведениях 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ой предусмотрено </w:t>
      </w:r>
      <w:r>
        <w:rPr>
          <w:b/>
          <w:sz w:val="28"/>
          <w:szCs w:val="28"/>
        </w:rPr>
        <w:t>развитие самостоятельного творческого опыта</w:t>
      </w:r>
      <w:r>
        <w:rPr>
          <w:sz w:val="28"/>
          <w:szCs w:val="28"/>
        </w:rPr>
        <w:t xml:space="preserve"> младших школьников. Литературное творчество помогает ребенку оценить художественное произведение, понять позицию писателя, значение художественных средств, использованных им. В процессе этой деятельности ребено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 в собстве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известно различие психологического механизма письменной и устной речи.»Барьер» между двумя видам речи, возникший на ранней стадии обучения, не преодолевается многими ребятами до конца школьного курса. Поэтому определенное место в курсе литературного чтения занимают задания, требующие устного и письменного самовыраж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последних лет отечественные и зарубежные психологи, педагоги отмечают резкое обеднение словарного запаса и снижение коммуникативных возможностей учеников вследствие их увлечения компьютерными играми, телепрограммами, из – за отсутствия полноценного общения в семье и других социальных факторов. Прилагаемые к программе учебники включают систему заданий, способствующих развитию словаря и коммуникатив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усматривает право учителя и учащегося на выбор тем и видов творческих работ, стихотворения для заучивания, отрывков для выразительного чтения, произведений для внеклассного чтения. Педагог может самостоятельно выбрать произведения, на материале которых он решает поставленные программ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й частью курса является </w:t>
      </w:r>
      <w:r>
        <w:rPr>
          <w:b/>
          <w:sz w:val="28"/>
          <w:szCs w:val="28"/>
        </w:rPr>
        <w:t xml:space="preserve">внеклассное чтение. </w:t>
      </w:r>
      <w:r>
        <w:rPr>
          <w:sz w:val="28"/>
          <w:szCs w:val="28"/>
        </w:rPr>
        <w:t>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 первого класса включены задания для семейного внеклассного чтения. В учебнике второго класса произведения, предназначенные для самостоятельного внеурочного чтения, объединены в рубрику «Читальный зал». В учебниках третьего и четвертого классов отдельно даю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ению произведений, включенных в систему внеклассного чтения, посвящаются фрагменты уроков и целые уроков и целые уроки. Это также помогает ребятам в различных видах внеурочной 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литературного чтения опирается на </w:t>
      </w:r>
      <w:r>
        <w:rPr>
          <w:b/>
          <w:sz w:val="28"/>
          <w:szCs w:val="28"/>
        </w:rPr>
        <w:t xml:space="preserve">психологическую теорию искусства, </w:t>
      </w:r>
      <w:r>
        <w:rPr>
          <w:sz w:val="28"/>
          <w:szCs w:val="28"/>
        </w:rPr>
        <w:t>которая выделяет  в процессе взаимодействия читателя с художественным произведением ряд психологический: интеллектуальное познание и самопознание, художественную оценку и самооценку, творческое преобразование слова – знака в живой образ и эмоциональное преобразование самого себя, переосмысление читательских переживаний и перенос этических, нравственных открытий в жизне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литературного чтения в 1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чтении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чтения вслух и про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ной и письмен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чувства, художественного вкуса; развитие эстетического отношения к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творческих способностей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инициативы, готовности к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представлений ребенка об окружающе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 и культура чтения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ход от слогового к плавному, осмысленному правильному чтению целыми словами, преодоление возможных пропусков и замены слогов, искажения и повторения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к верной постановке ударений, точному прочтению окончаний слов, изменению силы голоса, выдерживанию пау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клас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, плавно, правильно читать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рживать паузы с опорой на знаки препинания, изменять силу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и книго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заглавливать текст, понимать смысл заглавия; обучение поиску значений отдельных непонятных слов и словосочетаний в словаре – справочнике, помещенном в учеб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: умение выбирать из предложенного списка слова, необходимые для характеристики героев и отношения к ним; отвечать на  вопросы  по содержанию прочитанного; выделять в тексте с помощью учителя нужные фрагменты; воспроизводить сюжет по вопросам педагога. Первоклассники учатся отличать художественное произведение (творение автора) от реальной жизни, обращать внимание на отношение писателя к геро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ребенка к объектам окружающего мира, внимания к личному жизненному оп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мению определять с помощью учителя и высказать свое отношение к прочитанному, давать оценку поступкам героев с опорой на собствен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знакомству с книгой: ее автором, названием произведения, иллюстр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клас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мысл назва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в тексте непонятные слова и словосочетания, находить значения отдельных слов в словаре – справочнике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ужное слово из предложенного в учебнике с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фрагменты текста под руководство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по содержанию прочит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отношение к героям произведения с помощью педагога, опираясь на лич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новой книгой, ее автором, названием и иллюстр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ображения, речевой творческой деятельности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чинять продолжение прочитанного произведения и отдельных сюжетных линий, короткие истории на заданную тему, рассказы по рисун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д руководством учителя умения выразительно читать стихотворения, учить их наизусть, участвовать в «живых картинк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их инсцениров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клас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и учить наизусть стихо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ять рассказы по рисун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ять короткие истории на заданную тему по вопросам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ведческая пропедев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классники знакомятся: со сказкой (народной и авторской); стихотворением; рассказом; малыми фольклорными жанрами; со стихотворной риф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тся находить рифмы в конце стихотворных строк, получают представление о ритме на уровне прохлопывания в ладоши двусложных размеров, знакомятся с понятиями «автор» и «герой» произведения, учатся включать их в сво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ое тематическое планирование составлено по учебнику, входящему в комплект учебников для начальной школы «Планета знаний» под общей редакцией И.А.Петр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ц, Э.Э. Литературное чтение: учебник для 1 класса четырехл. нач. шк. / Э,Э.Кац. – М.: АСТ: Астрель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9:00Z</dcterms:created>
  <dc:creator>Admin</dc:creator>
  <dc:description/>
  <cp:keywords/>
  <dc:language>en-US</dc:language>
  <cp:lastModifiedBy>Admin</cp:lastModifiedBy>
  <dcterms:modified xsi:type="dcterms:W3CDTF">2011-11-11T06:50:00Z</dcterms:modified>
  <cp:revision>2</cp:revision>
  <dc:subject/>
  <dc:title/>
</cp:coreProperties>
</file>