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а взаимодействия участников учебного процесса в дистанционной форме обучения: преимущества и рис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АСТЕР-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познакомить участников мастер-класса с дистанционной формой обучения при  организации занятий  учащихся профильных классов и занятий с детьми, имеющими ограничения в здоровь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ата проведения мастер-класса: </w:t>
      </w:r>
      <w:r>
        <w:rPr/>
        <w:t>27 апреля 2011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атегория участников: </w:t>
      </w:r>
      <w:r>
        <w:rPr/>
        <w:t>руководители ОУ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Татаринцева Елена Геннадь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а проведения: </w:t>
      </w:r>
      <w:r>
        <w:rPr/>
        <w:t>очная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t>В последние годы в образовании наметилась тенденция  использования компьютерных телекоммуникационных технологий для организации дистанционного обучения. Компьютерные телекоммуникации обеспечивают эффективную обратную связь, которая предусматривается как в организации учебного занятия, так и общением с учителем, ведущим данный курс. Такое обучение на расстоянии и получило в последние годы название дистанционного обучения в отличие от знакомого всем заоч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словия для дистанционного обучения: </w:t>
      </w:r>
      <w:r>
        <w:rPr/>
        <w:br/>
        <w:t xml:space="preserve">- Для того, чтобы учиться, достаточно иметь доступ к Интернет. Например, обучение возможно  в каникулярное время или во время выходных. Ученик сам составляет расписание занятий. Например, может заниматься ранним утром или поздним вечером. Наиболее распространенными считаются две формы дистанционных занятий: </w:t>
        <w:br/>
        <w:br/>
        <w:t xml:space="preserve">1) on-line: режим, при котором  учитель  и ученик в определенное время встречаются в Сети, связываются по Скайпу и работают синхронно, используя материалы, размещенные на сайте; </w:t>
        <w:br/>
        <w:br/>
        <w:t xml:space="preserve">2) off-line: ученик работает с материалами курса в удобное ему время,  учитель  организует, контролирует и направляет процесс обучения. Интенсивность занятий легко регулируется. Например, можно заниматься каждый день, пройти занятие в течение дня маленькими порциями и даже изучить весь курс за пару недель перед экзаменами. Ученик получает объективную оценку за свои знания: на нее никак не влияют симпатия или антипатия преподавателя. 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t xml:space="preserve">Дистанционное обучение через Internet значительно расширяет образовательные возможности, особенно для учащихся старших классов. В этой ситуации ученик не обязан подстраиваться под определенный график, с другой стороны, четко сформулированный индивидуальный учебный план не дает расслабиться, заставляя придерживаться нужного темпа. К тому же сегодня, в эпоху сверхскоростных технологий и тотальной нехватки времени, общение через Internet зачастую оказывается эффективнее очного контакта. К примеру, учитель, получая вопросы по электронной почте, может ответить на них в удобное для себя время.  Индивидуальный подход дает возможность учителю организовать полноценное взаимодействие с учениками и сохранить результаты учебной деятельности каждого ребенка. </w:t>
      </w:r>
    </w:p>
    <w:p>
      <w:pPr>
        <w:pStyle w:val="Heading1"/>
        <w:rPr/>
      </w:pPr>
      <w:r>
        <w:rPr/>
        <w:t xml:space="preserve">    </w:t>
      </w:r>
      <w:r>
        <w:rPr>
          <w:b w:val="false"/>
          <w:sz w:val="28"/>
          <w:szCs w:val="28"/>
        </w:rPr>
        <w:t>Работа с учащимися в режиме on-line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 xml:space="preserve">1. Дистанционное обучение на занятиях: </w:t>
      </w:r>
    </w:p>
    <w:p>
      <w:pPr>
        <w:pStyle w:val="Normal"/>
        <w:tabs>
          <w:tab w:val="clear" w:pos="708"/>
          <w:tab w:val="left" w:pos="5840" w:leader="none"/>
        </w:tabs>
        <w:spacing w:lineRule="auto" w:line="360"/>
        <w:ind w:hanging="187"/>
        <w:rPr/>
      </w:pPr>
      <w:r>
        <w:rPr/>
        <w:t xml:space="preserve">      </w:t>
      </w:r>
      <w:r>
        <w:rPr/>
        <w:t>Разработанный мною курс биологии предназначен для учащихся 11 класса. Планирование курса составлено по программ</w:t>
      </w:r>
      <w:r>
        <w:rPr>
          <w:b/>
        </w:rPr>
        <w:t>е</w:t>
      </w:r>
      <w:r>
        <w:rPr/>
        <w:t xml:space="preserve"> для общеобразовательных школ, гимназий, лицеев «Биология 10-11 классы», автор Захаров В.Б. ,Дрофа 2008 год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t xml:space="preserve">Сегодня я представлю вам возможности </w:t>
      </w:r>
      <w:r>
        <w:rPr>
          <w:b/>
          <w:bCs/>
        </w:rPr>
        <w:t>дистанционного обучения</w:t>
      </w:r>
      <w:r>
        <w:rPr/>
        <w:t xml:space="preserve"> с использованием программы Skype , которая позволяет вести диалог с учащимся в режиме on - line . 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 xml:space="preserve">2. Работа с программой Skype . </w:t>
      </w:r>
    </w:p>
    <w:p>
      <w:pPr>
        <w:pStyle w:val="Style14"/>
        <w:spacing w:lineRule="auto" w:line="360" w:before="0" w:after="0"/>
        <w:rPr/>
      </w:pPr>
      <w:r>
        <w:rPr/>
        <w:t xml:space="preserve">Возможности: эта программа предполагает работу в on - line режиме, когда собеседники видят и слышат друг друга, а также обмен текстовой и иллюстративной информацией. При необходимости можно пересылать файлы разных объемов. </w:t>
      </w:r>
    </w:p>
    <w:p>
      <w:pPr>
        <w:pStyle w:val="Style14"/>
        <w:spacing w:lineRule="auto" w:line="360" w:before="0" w:after="0"/>
        <w:rPr/>
      </w:pPr>
      <w:r>
        <w:rPr/>
        <w:t xml:space="preserve">Возможности этой программы выходят за рамки общения между двумя учениками. Можно подключить к нашей беседе и других участников урока. А это уже видеоконференция. Для примера хотелось бы показать проведение занятия  с ученицей 11 класса Кривошеевой Анной. 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 xml:space="preserve">3. Начало работы: </w:t>
      </w:r>
    </w:p>
    <w:p>
      <w:pPr>
        <w:pStyle w:val="Style14"/>
        <w:spacing w:before="280" w:after="202"/>
        <w:rPr/>
      </w:pPr>
      <w:r>
        <w:rPr/>
        <w:t xml:space="preserve">- открываем программу Skype ; </w:t>
      </w:r>
    </w:p>
    <w:p>
      <w:pPr>
        <w:pStyle w:val="Style14"/>
        <w:spacing w:before="280" w:after="202"/>
        <w:rPr/>
      </w:pPr>
      <w:r>
        <w:rPr/>
        <w:t xml:space="preserve">- находим ученицу Кривошееву  Анну и вызываем ее на связь; </w:t>
      </w:r>
    </w:p>
    <w:p>
      <w:pPr>
        <w:pStyle w:val="Style14"/>
        <w:spacing w:before="280" w:after="202"/>
        <w:rPr/>
      </w:pPr>
      <w:r>
        <w:rPr/>
        <w:t xml:space="preserve">- она отозвалась, и мы видим ее через веб-камеру; </w:t>
      </w:r>
    </w:p>
    <w:p>
      <w:pPr>
        <w:pStyle w:val="Style14"/>
        <w:spacing w:before="280" w:after="202"/>
        <w:rPr/>
      </w:pPr>
      <w:r>
        <w:rPr/>
        <w:t xml:space="preserve">- идет обсуждение работы, и даются конкретные рекомендации; </w:t>
      </w:r>
    </w:p>
    <w:p>
      <w:pPr>
        <w:pStyle w:val="Style14"/>
        <w:spacing w:before="280" w:after="202"/>
        <w:rPr/>
      </w:pPr>
      <w:r>
        <w:rPr/>
        <w:t>- учитель советует посмотреть выложенное  задание категории С;</w:t>
      </w:r>
    </w:p>
    <w:p>
      <w:pPr>
        <w:pStyle w:val="Style14"/>
        <w:spacing w:lineRule="auto" w:line="360" w:before="0" w:after="0"/>
        <w:rPr/>
      </w:pPr>
      <w:r>
        <w:rPr/>
        <w:t xml:space="preserve">- по Skype отправляется несколько дополнительных иллюстраций для совместного обсуждения и ответа на задание ; </w:t>
      </w:r>
    </w:p>
    <w:p>
      <w:pPr>
        <w:pStyle w:val="Style14"/>
        <w:spacing w:lineRule="auto" w:line="360" w:before="0" w:after="0"/>
        <w:rPr/>
      </w:pPr>
      <w:r>
        <w:rPr/>
        <w:t xml:space="preserve">- итогом проведенной  встречи является ответ на задание, который размещен и отправлен к учителю во вложенном файле ; </w:t>
      </w:r>
    </w:p>
    <w:p>
      <w:pPr>
        <w:pStyle w:val="Style14"/>
        <w:spacing w:lineRule="auto" w:line="360" w:before="0" w:after="0"/>
        <w:rPr/>
      </w:pPr>
      <w:r>
        <w:rPr/>
        <w:t xml:space="preserve">- учитель прощается с ученицей, и может приступить к проверке этой работы, оставив свой письменный комментарий. </w:t>
      </w:r>
    </w:p>
    <w:p>
      <w:pPr>
        <w:pStyle w:val="Style14"/>
        <w:spacing w:before="280" w:after="202"/>
        <w:rPr>
          <w:b/>
          <w:b/>
          <w:bCs/>
        </w:rPr>
      </w:pPr>
      <w:r>
        <w:rPr>
          <w:b/>
          <w:bCs/>
        </w:rPr>
        <w:t xml:space="preserve">4. Завершение. </w:t>
      </w:r>
    </w:p>
    <w:p>
      <w:pPr>
        <w:pStyle w:val="Style14"/>
        <w:spacing w:lineRule="auto" w:line="360" w:before="0" w:after="0"/>
        <w:rPr/>
      </w:pPr>
      <w:r>
        <w:rPr/>
        <w:t xml:space="preserve">  </w:t>
      </w:r>
      <w:r>
        <w:rPr/>
        <w:t xml:space="preserve">Несомненным достоинством использования этой программы считаю: обеспечение взаимодействия между учеником и учителем в режиме реального времени; возможность обсудить термины и понятия, а так же условия выполнения работы для исключения ошибок учеником. При необходимости можно использовать ссылки и рекомендовать их посетить для углубления знаний и расширения кругозора ученика.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дети с ограниченными возможностями здоровья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/>
      </w:pPr>
      <w:r>
        <w:rPr/>
        <w:t xml:space="preserve">В нашей школе обучаются дети с ограниченными возможностями здоровья. В связи с частыми заболеваниями дети пропускают занятия. В этом случае нам помогают курсы, разработанные в рамках экспериментальной площадки. </w:t>
      </w:r>
    </w:p>
    <w:p>
      <w:pPr>
        <w:pStyle w:val="Style14"/>
        <w:spacing w:before="280" w:after="0"/>
        <w:jc w:val="center"/>
        <w:rPr/>
      </w:pPr>
      <w:r>
        <w:rPr/>
        <w:br/>
      </w:r>
      <w:r>
        <w:rPr>
          <w:sz w:val="40"/>
          <w:szCs w:val="40"/>
        </w:rPr>
        <w:t>Значение</w:t>
      </w:r>
    </w:p>
    <w:p>
      <w:pPr>
        <w:pStyle w:val="Style14"/>
        <w:spacing w:lineRule="auto" w:line="360" w:before="0" w:after="0"/>
        <w:rPr/>
      </w:pPr>
      <w:r>
        <w:rPr/>
        <w:t xml:space="preserve">   </w:t>
      </w:r>
      <w:r>
        <w:rPr/>
        <w:t xml:space="preserve">Дистанционное обучение представляет собой новый этап развития всей образовательной системы. Сама технология обучения уже сегодня позволяет дистанционному образованию быть не менее, а в некоторых случаях и более качественным, чем очное.  Наши технологии позволяют группам обучаемых и отдельным слушателям встречаться с преподавателями и общаться между собой, находясь на любом расстоянии друг от друга. В результате этого обучающийся может получать учебную информацию из разных источников. Кроме того, подобная форма позволяет учиться инвалидам, испытывающим различные трудности при передвижении или в процессе изучения материала. Дают возможность получать полноценное образование людям со слабым слухом или с дефектами опорно-двигательного аппарата. </w:t>
        <w:br/>
        <w:br/>
        <w:br/>
      </w:r>
      <w:r>
        <w:rPr>
          <w:i/>
          <w:iCs/>
        </w:rPr>
        <w:t>Гибкость:</w:t>
      </w:r>
      <w:r>
        <w:rPr/>
        <w:t xml:space="preserve"> слушатели работают в удобном для себя режиме, возможность совмещения работы и обучения </w:t>
        <w:br/>
        <w:br/>
      </w:r>
      <w:r>
        <w:rPr>
          <w:i/>
          <w:iCs/>
        </w:rPr>
        <w:t>Модульность:</w:t>
      </w:r>
      <w:r>
        <w:rPr/>
        <w:t xml:space="preserve"> учебная программа формируется из независимых курсов-модулей </w:t>
        <w:br/>
        <w:br/>
      </w:r>
      <w:r>
        <w:rPr>
          <w:i/>
          <w:iCs/>
        </w:rPr>
        <w:t>Экономичность:</w:t>
      </w:r>
      <w:r>
        <w:rPr/>
        <w:t xml:space="preserve"> дистанционное обучение более доступно, чем традиционное (на 50-70% дешевле). </w:t>
        <w:br/>
        <w:br/>
      </w:r>
      <w:r>
        <w:rPr>
          <w:i/>
          <w:iCs/>
        </w:rPr>
        <w:t>Преподавательская, кураторская поддержка:</w:t>
      </w:r>
      <w:r>
        <w:rPr/>
        <w:t xml:space="preserve"> беспрепятственное общение слушателя с преподавателем, координирование учебного процесса, корректировка курса, составление индивиду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ая в этой среде, мы четко видим, что ученик способен сделать самостоятельно, так как при очных занятиях у учеников часто возникает соблазн обратиться за помощью к преподавателю, на всякий случай, чтобы точно сделать правильно. В результате создается иллюзия, при которой своими знаниями считается умение работать по наводящим вопросам или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жно, что обучение on-line помогает сэкономить время, силы и деньги, а также сформировать правильные подходы к получению знаний. Дистанционное образование станет прекрасной возможностью открыть новые горизонты в познании окружающего мира и получении нужного объем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47:00Z</dcterms:created>
  <dc:creator>USER</dc:creator>
  <dc:description/>
  <cp:keywords/>
  <dc:language>en-US</dc:language>
  <cp:lastModifiedBy>Admin</cp:lastModifiedBy>
  <dcterms:modified xsi:type="dcterms:W3CDTF">2011-04-26T04:24:00Z</dcterms:modified>
  <cp:revision>8</cp:revision>
  <dc:subject/>
  <dc:title/>
</cp:coreProperties>
</file>